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рган управления образованием -</w:t>
      </w:r>
    </w:p>
    <w:p>
      <w:pPr>
        <w:pStyle w:val="Subtitle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ем Тавдин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</w:rPr>
      </w:pPr>
      <w:r>
        <w:rPr/>
        <w:t>от 28.01. 2013 г.</w:t>
      </w:r>
      <w:r>
        <w:rPr>
          <w:b/>
        </w:rPr>
        <w:t xml:space="preserve">  </w:t>
        <w:tab/>
        <w:tab/>
        <w:tab/>
        <w:t xml:space="preserve">                                                                          </w:t>
      </w:r>
      <w:r>
        <w:rPr/>
        <w:t>№ 26</w:t>
      </w: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Об утверждении размера родительской платы</w:t>
      </w:r>
    </w:p>
    <w:p>
      <w:pPr>
        <w:pStyle w:val="Normal"/>
        <w:jc w:val="both"/>
        <w:rPr/>
      </w:pPr>
      <w:r>
        <w:rPr/>
        <w:t xml:space="preserve">за содержание ребенка в образовательных учреждениях, </w:t>
      </w:r>
    </w:p>
    <w:p>
      <w:pPr>
        <w:pStyle w:val="Normal"/>
        <w:jc w:val="both"/>
        <w:rPr/>
      </w:pPr>
      <w:r>
        <w:rPr/>
        <w:t>реализующих основную общеобразовательную</w:t>
      </w:r>
    </w:p>
    <w:p>
      <w:pPr>
        <w:pStyle w:val="Normal"/>
        <w:jc w:val="both"/>
        <w:rPr/>
      </w:pPr>
      <w:r>
        <w:rPr/>
        <w:t>программу дошкольного образования, с 01.02.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. 52.1. Закона Российской Федерации от 10.07.92 г. № 3266-1 «Об образовании» (с изменениями и дополнениями), ст. 3 Федерального закона от 05.12.2006 г. №207-ФЗ «О внесении изменений в отдельные законодательные акты Российской Федерации в части государственной поддержки граждан, имеющих детей», постановлением Правительства Российской Федерации от 30.12.2006 г. №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; Положением о муниципальном органе управления образованием – Управлении образованием Тавдинского городского округа, утвержденным решением Думы Тавдинского городского округа 23.08.2012 г. № 8/3; Порядком взимания родительской платы за содержание детей в муниципальных образовательных учреждениях, реализующих основную общеобразовательную программу дошкольного образования, утвержденным приказом начальника МОУО – Управления образованием от 30.12.2011 г. № 470, от 27.07.2012 г. № 260, планом работы муниципального органа управления образованием – Управления образованием на 2013 год и в целях упорядочения размера родительской платы в 2013 году, взимаемой с родителей за содержание ребенка дошкольного возраста в муниципальных образовательных учреждениях, реализующих основную общеобразовательную программу дошкольного образования, обеспечения пропорций в распределении расходов на содержание детей между родителями и бюджетом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/>
      </w:pPr>
      <w:r>
        <w:rPr/>
        <w:t xml:space="preserve">1. Установить размер родительской платы за содержание ребенка в образовательных учреждениях, реализующих основную общеобразовательную программу дошкольного образования, в соответствии с фактическими затратами в 2012 году, не более 20% фактических затрат на содержание ребенка, </w:t>
      </w:r>
      <w:r>
        <w:rPr>
          <w:b/>
          <w:i/>
        </w:rPr>
        <w:t>с 01 февраля 2013 г.</w:t>
      </w:r>
      <w:r>
        <w:rPr/>
        <w:t xml:space="preserve"> (Приложение № 1).</w:t>
      </w:r>
    </w:p>
    <w:p>
      <w:pPr>
        <w:pStyle w:val="Normal"/>
        <w:jc w:val="both"/>
        <w:rPr>
          <w:b/>
          <w:b/>
        </w:rPr>
      </w:pPr>
      <w:r>
        <w:rPr/>
        <w:t xml:space="preserve">2. Установить годовой норматив проведенных детодней для каждого воспитанника, посещающего образовательное учреждение, реализующего основную общеобразовательную программу дошкольного образования в количестве </w:t>
      </w:r>
      <w:r>
        <w:rPr>
          <w:b/>
        </w:rPr>
        <w:t>160 дней.</w:t>
      </w:r>
    </w:p>
    <w:p>
      <w:pPr>
        <w:pStyle w:val="Normal"/>
        <w:jc w:val="both"/>
        <w:rPr/>
      </w:pPr>
      <w:r>
        <w:rPr/>
        <w:t>3. Сохранить перечень категорий граждан, освобожденных полностью или частично от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в соответствии с действующим законодательством Российской Федерации (Приложение 2).</w:t>
      </w:r>
    </w:p>
    <w:p>
      <w:pPr>
        <w:pStyle w:val="Normal"/>
        <w:jc w:val="both"/>
        <w:rPr/>
      </w:pPr>
      <w:r>
        <w:rPr/>
        <w:t>4. Контроль за исполнением настоящего приказа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МОУО –</w:t>
      </w:r>
    </w:p>
    <w:p>
      <w:pPr>
        <w:pStyle w:val="Normal"/>
        <w:jc w:val="both"/>
        <w:rPr/>
      </w:pPr>
      <w:r>
        <w:rPr/>
        <w:t>Управления образованием                                                                                С. Г. Рожина</w:t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к приказу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28.01.2013 г. № 26                        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оответствующем образовательном учреждении за 1 ден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1 дня пребывания ребенка в 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ДОУ детский сад №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ДОУ детский сад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ДОУ детский сад №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начальная школа - детский сад № 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ДОУ детский сад №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ООШ № 8 (дошкольное отдел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ДОУ детский сад № 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ДОУ детский сад № 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ДОУ детский сад № 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начальная школа – детский сад № 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ДОУ детский сад № 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ДОУ детский сад № 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ДОУ детский сад № 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ДОУ детский сад № 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ДОУ детский сад № 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ДОУ п. Аза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ДОУ с. Город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ДОУ п. Карабаш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ДОУ с. Крут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ДОУ д.  Ув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Кошуки (дошкольное отдел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ООШ д. Ленино (дошкольное отдел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к приказу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28.01.2013 г. № 26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категорий граждан, освобожденных полностью или частично от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гражд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свобождения от родительской платы за содержание ребенка в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и – инвалиды (не работающие), дети которых посещают 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иказ Минобразования РФ от 21.12.2000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47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и, имеющие детей с туберкулезной интоксикацией </w:t>
            </w:r>
          </w:p>
          <w:p>
            <w:pPr>
              <w:pStyle w:val="Normal"/>
              <w:jc w:val="center"/>
              <w:rPr/>
            </w:pPr>
            <w:r>
              <w:rPr/>
              <w:t>(Федеральный закон от 30.06.2007 № 120-ФЗ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– инвали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едеральный закон от 30.06.2007 № 120-ФЗ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ногодетные семьи, имеющие трех и более несовершеннолетних детей </w:t>
            </w:r>
          </w:p>
          <w:p>
            <w:pPr>
              <w:pStyle w:val="Normal"/>
              <w:jc w:val="center"/>
              <w:rPr/>
            </w:pPr>
            <w:r>
              <w:rPr/>
              <w:t>(Федеральный закон от 30.06.2007 № 120-ФЗ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54:00Z</dcterms:created>
  <dc:creator>Admin</dc:creator>
  <dc:description/>
  <cp:keywords/>
  <dc:language>en-US</dc:language>
  <cp:lastModifiedBy>Admin</cp:lastModifiedBy>
  <cp:lastPrinted>2013-01-31T06:53:00Z</cp:lastPrinted>
  <dcterms:modified xsi:type="dcterms:W3CDTF">2013-02-04T11:54:00Z</dcterms:modified>
  <cp:revision>2</cp:revision>
  <dc:subject/>
  <dc:title/>
</cp:coreProperties>
</file>