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Свердл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-</w:t>
      </w:r>
    </w:p>
    <w:p>
      <w:pPr>
        <w:pStyle w:val="Head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Тавди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каз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от  12.10.2012 года                                                                                                      № 336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</w:t>
      </w:r>
      <w:r>
        <w:rPr/>
        <w:t xml:space="preserve">Об организации работы муниципальных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образовательных учреждений, реализующих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основную общеобразовательную программу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дошкольного образования, в летний период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СанПиН 2.4.1.2660-10 «Санитарно-эпидемиологические требования к устройству, содержанию и организации режима работы в дошкольных организациях»,</w:t>
      </w:r>
    </w:p>
    <w:p>
      <w:pPr>
        <w:pStyle w:val="Normal"/>
        <w:jc w:val="both"/>
        <w:rPr/>
      </w:pPr>
      <w:r>
        <w:rPr/>
        <w:t>ст. 24 Федерального закона от 30.03.1999 № 52-ФЗ «О санитарно-эпидемиологическом благополучии населения», с целью эффективной организации деятельности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Главному специалисту МОУО – Управления образованием (Семухина Т. В.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Организовать работу муниципальных образовательных учреждений, реализующих основную общеобразовательную программу дошкольного образования, в летний период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  <w:r>
        <w:rPr/>
        <w:t>2013 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существлять контроль проведения организационных мероприятий по подготовке образовательного учреждения к приостановке в летний период.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>2. Руководителям муниципальных образовательных учреждений, реализующих основную    общеобразовательную программу дошкольного образования: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2.1. Приостановить деятельность образовательных учреждений в летний период согласно графику (Приложение 1);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2.2. Довести данный приказ до сведения сотрудников и родителей (законных представителей) образовательного учреждения </w:t>
      </w:r>
      <w:r>
        <w:rPr>
          <w:b/>
          <w:i/>
        </w:rPr>
        <w:t>до 15.11.2012 г.</w:t>
      </w:r>
      <w:r>
        <w:rPr>
          <w:i/>
        </w:rPr>
        <w:t>;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2.3. Составить график отпусков сотрудников </w:t>
      </w:r>
      <w:r>
        <w:rPr>
          <w:b/>
          <w:i/>
        </w:rPr>
        <w:t>до 15.12.2012 г.</w:t>
      </w:r>
      <w:r>
        <w:rPr>
          <w:i/>
        </w:rPr>
        <w:t>;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2.4. Составить план проведения ремонтных работ, санитарно-противоэпидемических мероприятий в летний период 2013 г. </w:t>
      </w:r>
      <w:r>
        <w:rPr>
          <w:b/>
          <w:i/>
        </w:rPr>
        <w:t>до 15.01.2013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МОУО –</w:t>
      </w:r>
    </w:p>
    <w:p>
      <w:pPr>
        <w:pStyle w:val="Normal"/>
        <w:ind w:left="360" w:hanging="0"/>
        <w:rPr/>
      </w:pPr>
      <w:r>
        <w:rPr/>
        <w:t>Управления образованием                                                             С. Г. Рож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 приказом ознакомлена:                                                                                     Т. В. Семухина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начальника МОУО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0.2012 г. №______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иостановки муниципальных образовательных учреждений, </w:t>
      </w:r>
    </w:p>
    <w:p>
      <w:pPr>
        <w:pStyle w:val="Normal"/>
        <w:jc w:val="center"/>
        <w:rPr/>
      </w:pPr>
      <w:r>
        <w:rPr>
          <w:b/>
        </w:rPr>
        <w:t>реализующих основную общеобразовательную программу дошкольного образования, в 2013 год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4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ированного ви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развивающего в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№ 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ачальная школа – детский сад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ачальная школа – детский сад №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1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№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ированного ви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№ 13 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25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22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4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п. Караба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с. Город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п. Аза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Кош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jc w:val="center"/>
              <w:rPr/>
            </w:pPr>
            <w:r>
              <w:rPr/>
              <w:t>д. Ле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              д. У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с. Крут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1:00Z</dcterms:created>
  <dc:creator>Admin</dc:creator>
  <dc:description/>
  <cp:keywords/>
  <dc:language>en-US</dc:language>
  <cp:lastModifiedBy>Admin</cp:lastModifiedBy>
  <cp:lastPrinted>2012-10-25T09:45:00Z</cp:lastPrinted>
  <dcterms:modified xsi:type="dcterms:W3CDTF">2012-12-07T06:31:00Z</dcterms:modified>
  <cp:revision>2</cp:revision>
  <dc:subject/>
  <dc:title/>
</cp:coreProperties>
</file>