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МУНИЦИПАЛЬНЫЙ ОРГАН УПРАВЛЕНИЯ ОБРАЗОВА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 ОБРАЗОВАНИЕМ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ВДИНСКИЙ ГОРОДСКОЙ  ОКРУГ</w:t>
      </w:r>
    </w:p>
    <w:p>
      <w:pPr>
        <w:pStyle w:val="Heading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0.2016г</w:t>
        <w:tab/>
        <w:tab/>
        <w:tab/>
        <w:tab/>
        <w:tab/>
        <w:tab/>
        <w:tab/>
        <w:tab/>
        <w:tab/>
        <w:tab/>
        <w:t>№2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 муниципального эта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российской олимпиады  школь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6-2017 учебном году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 приказами  Министерства общего и профессионального образования Свердловской области от 07.09.2016г. №341-И «</w:t>
      </w:r>
      <w:r>
        <w:rPr>
          <w:bCs/>
          <w:iCs/>
          <w:sz w:val="26"/>
          <w:szCs w:val="26"/>
        </w:rPr>
        <w:t>Об организации и</w:t>
      </w:r>
      <w:r>
        <w:rPr>
          <w:bCs/>
          <w:iCs/>
          <w:color w:val="0070C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роведении школьного, муниципального, регионального этапов Всероссийской олимпиады школьников в Свердловской области в 2016/2017 учебном году», </w:t>
      </w:r>
      <w:r>
        <w:rPr>
          <w:sz w:val="26"/>
          <w:szCs w:val="26"/>
        </w:rPr>
        <w:t xml:space="preserve">от 11.10.2016г. №388-И «Об утверждении графика проведения муниципального этапа Всероссийской олимпиады школьников в Свердловской области в 2016/2017 учебном году», в целях организации и проведения муниципального этапа Всероссийской олимпиады школьников в общеобразовательных организациях Тавдинского городского округа в 2016-2017 учебном году,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  1. Провести муниципальный этап Всероссийской олимпиады школьников в  Тавдинском городском округе </w:t>
      </w:r>
      <w:r>
        <w:rPr>
          <w:b/>
          <w:i/>
          <w:sz w:val="26"/>
          <w:szCs w:val="26"/>
        </w:rPr>
        <w:t>с 10.11.2016г.  по 10.12.2016г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график  проведения муниципального этапа  Всероссийской олимпиады  школьников (Приложение №1).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</w:rPr>
        <w:t>3. Утвердить  состав и график работы жюри  (Приложение №2).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</w:rPr>
        <w:t>4. Начальнику информационно-методического центра (Попова Е.В.:)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Назначить ответственного за организацию и проведение муниципального этапа Всероссийской олимпиады школьников в 2016-2017 учебном  году.;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Подготовить  информационную справку о проведении муниципального  этапа Всероссийской  олимпиады школьников </w:t>
      </w:r>
      <w:r>
        <w:rPr>
          <w:b/>
          <w:i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4.12.2016г</w:t>
      </w:r>
      <w:r>
        <w:rPr>
          <w:sz w:val="26"/>
          <w:szCs w:val="26"/>
        </w:rPr>
        <w:t>.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уководителям общеобразовательных  организаций МАОУ СОШ №1 (Тарасова Н.В.), МАОУ СОШ №2 (Санникова Е.А.), МАОУ СОШ №7  (Худорожкова С.Н.), МАОУ СОШ №9 (Лебедева Е.Н), МАОУ СОШ №11 (Загрудненко  О.В.), МКОУ ООШ №8 (Храмцова Н.И.), МКОУ ООШ №14 (Федина Е.А.), МАОУ СОШ №18 (Васютина Н.И.), МКОУ СОШ с.Кошуки (Барькова Г.И.),  МАОУ ДОД ЦТР и ГО  «Гармония» (Доброва А.Г.)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Создать условия для  проведения муниципального этапа олимпиады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Назначить организаторов в аудиториях и дежурных в коридор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5.3. Представить списки организаторов в аудиториях. на электронный адрес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tguo</w:t>
        </w:r>
        <w:r>
          <w:rPr>
            <w:rStyle w:val="InternetLink"/>
            <w:b/>
            <w:sz w:val="26"/>
            <w:szCs w:val="26"/>
          </w:rPr>
          <w:t>_</w:t>
        </w:r>
        <w:r>
          <w:rPr>
            <w:rStyle w:val="InternetLink"/>
            <w:b/>
            <w:sz w:val="26"/>
            <w:szCs w:val="26"/>
            <w:lang w:val="en-US"/>
          </w:rPr>
          <w:t>tavd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09.11.2016г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4. Обеспечить явку членов жюри в соответствии с графиком                  (Приложение №2). 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</w:rPr>
        <w:t>6. Директору МКУ «Управление по обеспечению деятельности образовательных учреждений» (Курочкина Е.А.):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Произвести оплату расходов на проведение муниципального этапа Всероссийской  олимпиады школьников и награждение победителей и призёров согласно договору, счёт-фактуре.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</w:rPr>
        <w:t>7. Контроль исполнения  приказа оставляю за собой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ОУО –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ем </w:t>
        <w:tab/>
        <w:tab/>
        <w:tab/>
        <w:tab/>
        <w:tab/>
        <w:t xml:space="preserve">                        С.Г.Ро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приказом  ознакомлены:                                                               Е.А. Курочкин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Е.В. Попова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к приказу МОУО-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от 14.10.2016 №28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>
          <w:b/>
        </w:rPr>
        <w:t>проведения муниципального этапа  Всероссийской  олимпиады школьников.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99"/>
        <w:gridCol w:w="2156"/>
        <w:gridCol w:w="1945"/>
        <w:gridCol w:w="1655"/>
      </w:tblGrid>
      <w:tr>
        <w:trPr>
          <w:trHeight w:val="6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едмет</w:t>
              <w:br/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(классы)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 8, 9, 10,11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685" w:leader="none"/>
              </w:tabs>
              <w:rPr/>
            </w:pPr>
            <w:r>
              <w:rPr/>
              <w:t>Искусство (МХК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Р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>(ул.Ленина,71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-8,9,10,11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Р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>(ул.Ленина,71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5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, 9, 10-11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6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9,10,11</w:t>
            </w:r>
          </w:p>
        </w:tc>
      </w:tr>
      <w:tr>
        <w:trPr>
          <w:trHeight w:val="35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анцузский язы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7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 8, 9 -11</w:t>
            </w:r>
          </w:p>
        </w:tc>
      </w:tr>
      <w:tr>
        <w:trPr>
          <w:trHeight w:val="20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СОШ №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9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-8,9,10-11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685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1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-8, 9, 10-11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2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 8,9,10,11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3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11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4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 8, 9,10,11</w:t>
            </w:r>
          </w:p>
        </w:tc>
      </w:tr>
      <w:tr>
        <w:trPr>
          <w:trHeight w:val="21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 юноши и девушки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5-26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-8, 9-11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8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9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-8, 9-11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СОШ №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0.11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 8, 9,10,11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.12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8-9, 10-11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.12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8, 9, 10, 11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.12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10,11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6.12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 8,9,10,11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.12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, 8, 9,10,11</w:t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 (юноши, девушки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Р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>(ул.Ленина,71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.12.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 8-9, 10-11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b/>
        </w:rPr>
        <w:t xml:space="preserve">Время начала  Олимпиад 11.00.ч., </w:t>
      </w:r>
      <w:r>
        <w:rPr/>
        <w:t>кроме ОБЖ и физической культуры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 xml:space="preserve">2. Олимпиада по  ОБЖ проводится в </w:t>
      </w:r>
      <w:r>
        <w:rPr>
          <w:b/>
        </w:rPr>
        <w:t>10.00ч.</w:t>
      </w:r>
    </w:p>
    <w:p>
      <w:pPr>
        <w:pStyle w:val="Normal"/>
        <w:ind w:firstLine="720"/>
        <w:rPr>
          <w:b/>
          <w:b/>
        </w:rPr>
      </w:pPr>
      <w:r>
        <w:rPr/>
        <w:t>3. Олимпиада по физической культуре проводится:</w:t>
      </w:r>
    </w:p>
    <w:p>
      <w:pPr>
        <w:pStyle w:val="Normal"/>
        <w:numPr>
          <w:ilvl w:val="0"/>
          <w:numId w:val="2"/>
        </w:numPr>
        <w:ind w:left="780" w:firstLine="120"/>
        <w:rPr/>
      </w:pPr>
      <w:r>
        <w:rPr>
          <w:b/>
        </w:rPr>
        <w:t>25 ноября</w:t>
      </w:r>
      <w:r>
        <w:rPr/>
        <w:t xml:space="preserve"> – баскетбол, лёгкая атлетика.  </w:t>
      </w:r>
      <w:r>
        <w:rPr>
          <w:b/>
        </w:rPr>
        <w:t>Начало – 13.00ч</w:t>
      </w:r>
      <w:r>
        <w:rPr/>
        <w:t>.</w:t>
      </w:r>
    </w:p>
    <w:p>
      <w:pPr>
        <w:pStyle w:val="Normal"/>
        <w:numPr>
          <w:ilvl w:val="0"/>
          <w:numId w:val="2"/>
        </w:numPr>
        <w:ind w:left="780" w:firstLine="120"/>
        <w:rPr/>
      </w:pPr>
      <w:r>
        <w:rPr>
          <w:b/>
        </w:rPr>
        <w:t>26 ноября</w:t>
      </w:r>
      <w:r>
        <w:rPr/>
        <w:t xml:space="preserve"> – тестирование, гимнастика. </w:t>
      </w:r>
      <w:r>
        <w:rPr>
          <w:b/>
        </w:rPr>
        <w:t>Начало – 10.00ч.</w:t>
      </w:r>
    </w:p>
    <w:p>
      <w:pPr>
        <w:pStyle w:val="Normal"/>
        <w:rPr/>
      </w:pPr>
      <w:r>
        <w:rPr/>
        <w:t xml:space="preserve">   </w:t>
      </w:r>
      <w:r>
        <w:rPr/>
        <w:tab/>
        <w:t>Наличие спортивной формы обязательно.</w:t>
      </w:r>
    </w:p>
    <w:p>
      <w:pPr>
        <w:pStyle w:val="Normal"/>
        <w:ind w:firstLine="708"/>
        <w:rPr/>
      </w:pPr>
      <w:r>
        <w:rPr/>
        <w:t>4. Наличие   проектов по технологии и экологии обязательно.</w:t>
      </w:r>
    </w:p>
    <w:p>
      <w:pPr>
        <w:pStyle w:val="Normal"/>
        <w:ind w:firstLine="708"/>
        <w:rPr/>
      </w:pPr>
      <w:r>
        <w:rPr/>
        <w:t>5. Пользование мобильными  телефонами, словарями и справочной литературой  запрещается.</w:t>
      </w:r>
    </w:p>
    <w:p>
      <w:pPr>
        <w:pStyle w:val="Normal"/>
        <w:rPr/>
      </w:pPr>
      <w:r>
        <w:rPr/>
        <w:t xml:space="preserve">   </w:t>
      </w:r>
      <w:r>
        <w:rPr/>
        <w:t>При выявлении факта пользования работа учащегося не оценивается.</w:t>
      </w:r>
    </w:p>
    <w:p>
      <w:pPr>
        <w:pStyle w:val="Normal"/>
        <w:rPr/>
      </w:pPr>
      <w:r>
        <w:rPr/>
        <w:t xml:space="preserve"> </w:t>
      </w:r>
      <w:r>
        <w:rPr/>
        <w:tab/>
        <w:t>6. Не допускается выполнение работы карандашом.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</w:rPr>
      </w:pPr>
      <w:r>
        <w:rPr>
          <w:b/>
        </w:rPr>
        <w:t>Об изменениях  в заявках   сообщать в ИМЦ заблаговременно!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к приказу МОУО-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/>
              <w:t>от 14.10.2016 №28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</w:rPr>
      </w:pPr>
      <w:r>
        <w:rPr>
          <w:b/>
        </w:rPr>
        <w:t>Состав  и   график работы жюри</w:t>
      </w:r>
    </w:p>
    <w:p>
      <w:pPr>
        <w:pStyle w:val="Normal"/>
        <w:rPr/>
      </w:pPr>
      <w:r>
        <w:rPr>
          <w:b/>
        </w:rPr>
        <w:t>Председатель жюри</w:t>
      </w:r>
      <w:r>
        <w:rPr/>
        <w:t>: Попова Е.В., начальник информационно-методического центра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>: Павелкович А.С., методист информационно-методического центра</w:t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94"/>
        <w:gridCol w:w="1851"/>
        <w:gridCol w:w="1440"/>
        <w:gridCol w:w="2160"/>
        <w:gridCol w:w="1040"/>
      </w:tblGrid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члены жюр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1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С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Е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 С.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шкина Г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штапова Е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ХК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15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на С.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ич Н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кина С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Н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ина А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17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Т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рева И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О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а О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Н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7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СОШ №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15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ту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СОШ №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а Л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ынин А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 А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 Д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ева С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А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ёв А.Ф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Кош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й ту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2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а Л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 А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 Д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</w:t>
            </w: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22.1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2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О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а И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 С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енко И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Н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2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Д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Н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а Т.Ф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А.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ва М.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2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С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ых Е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а М.Ю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 Кош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(практический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25.11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СОШ №9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СОШ №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10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А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Е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в М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ева С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ывако А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теоретический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А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Е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в М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ывако А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2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К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зникова Л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ва Л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кина Т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Ю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0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нская Е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кина С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Н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енкова М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02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05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а Е.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Н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Е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05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СОШ №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кина А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07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ик Н.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Л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нская Н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а О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боева Л.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09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а И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ич Н.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Н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09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ЦТР «Гармо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b/>
              </w:rPr>
              <w:t>13.0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 М.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Т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Р «Гармо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uo_tav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8:00Z</dcterms:created>
  <dc:creator>Admin</dc:creator>
  <dc:description/>
  <cp:keywords/>
  <dc:language>en-US</dc:language>
  <cp:lastModifiedBy>adm-30-5</cp:lastModifiedBy>
  <cp:lastPrinted>2016-10-14T11:47:00Z</cp:lastPrinted>
  <dcterms:modified xsi:type="dcterms:W3CDTF">2016-10-14T06:50:00Z</dcterms:modified>
  <cp:revision>288</cp:revision>
  <dc:subject/>
  <dc:title/>
</cp:coreProperties>
</file>