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8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>
          <w:b/>
          <w:sz w:val="30"/>
          <w:szCs w:val="30"/>
        </w:rPr>
        <w:t>ГЛАВА  ТАВДИНСКОГО ГОРОДСКОГО ОКРУГА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8905</wp:posOffset>
                </wp:positionV>
                <wp:extent cx="5669280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.6pt;mso-wrap-distance-left:9pt;mso-wrap-distance-right:9pt;mso-wrap-distance-top:0pt;mso-wrap-distance-bottom:0pt;margin-top:10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.05.2012             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9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Та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Об организационных мероприятиях по </w:t>
      </w:r>
      <w:r>
        <w:rPr>
          <w:b/>
          <w:i/>
          <w:sz w:val="28"/>
          <w:szCs w:val="28"/>
        </w:rPr>
        <w:t xml:space="preserve">подготовке </w:t>
      </w:r>
    </w:p>
    <w:p>
      <w:pPr>
        <w:pStyle w:val="Normal"/>
        <w:shd w:fill="FFFFFF" w:val="clear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зднования 75-летия города Тавда</w:t>
      </w:r>
    </w:p>
    <w:p>
      <w:pPr>
        <w:pStyle w:val="Normal"/>
        <w:shd w:fill="FFFFFF" w:val="clear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радицией празднования Дня города Тавда, в целях                         подготовки и проведения праздничных мероприятий, посвященных                               75-й годовщине    со дня основания города Тавда, 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8"/>
          <w:szCs w:val="28"/>
        </w:rPr>
        <w:t>1. Провести в июле 2012 года праздничные мероприятия, посвященные                      75-летию города Тавда.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                   мероприятий, посвященных празднованию Дня города Тавда                                 (далее - оргкомитет) (Приложение № 1);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8"/>
          <w:szCs w:val="28"/>
        </w:rPr>
        <w:t>2) План мероприятий по подготовке к празднованию 75-летия города          Тавда (Приложение № 2)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празднования Дня города на 16-22 июля 2012 года                    (Приложение № 3)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/>
      </w:pPr>
      <w:r>
        <w:rPr>
          <w:sz w:val="28"/>
          <w:szCs w:val="28"/>
        </w:rPr>
        <w:t>4) План проведения спортивных мероприятий, посвященных                               75-летию города Тавды (Приложение № 4)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предпринимателям, осуществляющих хозяйственную деятельность                                 на территории Тавдинского городского округа: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>1) Обеспечить участие  работников в мероприятиях, посвященных                        Дню города Тавда;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>2) Организовать уборку прилегающих территорий и украшение фасадов зданий, офисов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Тавдинская правда»                           и разместить на официальном сайте администрации Тавдинского городского округа.</w:t>
      </w:r>
    </w:p>
    <w:p>
      <w:pPr>
        <w:pStyle w:val="Normal"/>
        <w:shd w:fill="FFFFFF" w:val="clear"/>
        <w:spacing w:lineRule="exact" w:line="322"/>
        <w:ind w:left="426" w:hanging="0"/>
        <w:jc w:val="both"/>
        <w:rPr/>
      </w:pPr>
      <w:r>
        <w:rPr>
          <w:spacing w:val="-1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Глава Тавдинского 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left="10" w:hanging="0"/>
        <w:jc w:val="both"/>
        <w:rPr/>
      </w:pPr>
      <w:r>
        <w:rPr>
          <w:spacing w:val="-2"/>
          <w:sz w:val="28"/>
          <w:szCs w:val="28"/>
        </w:rPr>
        <w:t>городского округа</w:t>
      </w:r>
      <w:r>
        <w:rPr>
          <w:sz w:val="28"/>
          <w:szCs w:val="28"/>
        </w:rPr>
        <w:tab/>
        <w:t>В.В. Лачимов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б организационных мероприятиях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празднования 75-летия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города Тавда»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30.05.2012  №69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роприятий, посвященных Дню города Тавда</w:t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52"/>
        <w:gridCol w:w="3260"/>
        <w:gridCol w:w="332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ачим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Тавдинского городского округа, председатель                    организационного комит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уководство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ым комитето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аранов К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администрации Тавдинского городского округа, заместитель председателя организационного                     комит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уководство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ым комитето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лявкин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дущий специалист управления делами                      администрации Тавдинского городского округа,                 секретарь организационного комит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овещение о проведении организационного комитета, подготовка протокола заседан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С.Г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у Муниципального                     бюджетного учреждения «Управление культуры,                        молодежной политики и спорт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и проведение спортивных мероприят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Тавдинского                       городского округа, начальник Муниципального бюджетного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диное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о заказчика»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проведения работ по благоустройств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довина Ж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 Думы Тавдинского городского округа, заместитель председателя Совета по предпринимательству               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 предпринимателя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рбова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                                     г. Тавда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ация мероприятий с льготной категорией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Тавдинского городского округа, директор муниципального образовательного учреждения дополнительного образования детей Центра творческого                  развития и гуманитарного образования «Гармония»               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ация мероприятий в </w:t>
            </w:r>
            <w:r>
              <w:rPr>
                <w:sz w:val="28"/>
                <w:szCs w:val="28"/>
              </w:rPr>
              <w:t xml:space="preserve">муниципальном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м 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и 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Центра творческого   развития и гуманитарного образования «Гармония»             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рмачкова Л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 Думы Тавдинского городского округа, директор Государственного бюджетного учреждения                                Свердловской области социального обслуживания населения «Социально – реабилитационный  центр для несовершеннолетних Тавдинского района»                                         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ация мероприятий  с участием льготной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тегорией на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рмолае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ргана администрации Тавдинского городского округа Мостовской сельской администрации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дготовка книги о Тавде, участие в организации 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ыставки архивных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риалов в администрации городского округ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енченко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        «Тавдинский фанерный  комбинат»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азание  содействия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организации благоустройства парка культуры и отдых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инькова И.И.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культуре Муниципального бюджетного учреждения «Управление культуры, молодежной политики и спорт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ультурно – развлекательных мероприят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велев А.Н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136" w:hanging="0"/>
              <w:rPr/>
            </w:pPr>
            <w:r>
              <w:rPr>
                <w:szCs w:val="28"/>
              </w:rPr>
              <w:t>начальник Межмуниципального  отдела МВД РФ                     «Тавдинский» (по согласованию)</w:t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охраны общественного порядка на территории города Тав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иликаев П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85" w:hanging="0"/>
              <w:rPr/>
            </w:pPr>
            <w:r>
              <w:rPr>
                <w:szCs w:val="28"/>
              </w:rPr>
              <w:t>депутат Думы Тавдинского городского округа, директор муниципального автономного учреждения «Тавдинская правд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ация выпуска праздничного номера газеты «Тавдинская правда»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видеоролика о Тавде, опубликование материалов о заслуженных гражданах округ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узьминых Е.В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профсоюза работников образования (по согласованию)</w:t>
            </w:r>
          </w:p>
          <w:p>
            <w:pPr>
              <w:pStyle w:val="TextBody"/>
              <w:ind w:left="2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0"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20"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мероприятий  участников профсоюз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оба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молодежной политики                  Муниципального бюджетного учреждения «Управление культуры, молодежной политики и спорт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мероприятий с молодежью округ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ушников Ю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8"/>
                <w:szCs w:val="28"/>
              </w:rPr>
              <w:t>председатель Тавдинского филиала Свердловского                      областного союза промышленников и предпринимателей (работодателей)  (по согласованию)</w:t>
            </w:r>
          </w:p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Совета директоров городского округа по содействию в организации мероприятий, посвященных дню города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действие в организации спортивных мероприят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 Д.П.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8"/>
                <w:szCs w:val="28"/>
              </w:rPr>
              <w:t>Депутат Думы Тавдинского городского округа, директор общества с ограниченной ответственностью «Тавдинские электрические сети»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электроснабжения мероприят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ожина С.Г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4" w:hanging="0"/>
              <w:rPr>
                <w:szCs w:val="28"/>
              </w:rPr>
            </w:pPr>
            <w:r>
              <w:rPr>
                <w:szCs w:val="28"/>
              </w:rPr>
              <w:t>начальник  МОУО Управление образованием Тавдинского городского округа (по  согласованию)</w:t>
            </w:r>
          </w:p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мероприятий в образовательных учреждения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.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оманенко А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4" w:hanging="0"/>
              <w:rPr/>
            </w:pPr>
            <w:r>
              <w:rPr>
                <w:szCs w:val="28"/>
              </w:rPr>
              <w:t>директор Муниципального бюджетного учреждения «Управление культуры, молодёжной политики                            и спорт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ультурно-развлекательных  и спортивных мероприят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арик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4" w:hanging="0"/>
              <w:rPr/>
            </w:pPr>
            <w:r>
              <w:rPr>
                <w:szCs w:val="28"/>
              </w:rPr>
              <w:t>заместитель главы администрации Тавдинского                             городского окру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финансирования мероприятий, посвященных Дню города Тав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.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яжков И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4" w:hanging="0"/>
              <w:rPr/>
            </w:pPr>
            <w:r>
              <w:rPr>
                <w:szCs w:val="28"/>
              </w:rPr>
              <w:t>директор муниципального унитарного предприятия                          «Тавдинские коммунальные системы»</w:t>
            </w:r>
          </w:p>
          <w:p>
            <w:pPr>
              <w:pStyle w:val="21"/>
              <w:ind w:left="1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мероприятий по содержанию  пешеходных тротуаров и дор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фроно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4" w:hanging="0"/>
              <w:rPr/>
            </w:pPr>
            <w:r>
              <w:rPr>
                <w:szCs w:val="28"/>
              </w:rPr>
              <w:t>директор Межрегионального филиала                                            ОАО  «Ростелеком» (по согласованию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озвучивания мероприят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рамцов С.Г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18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авдинского                            городского окру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мероприятий сферы жилищно - коммунального хозяйств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.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Шар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180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елами администрации                   Тавдинского городского округ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наградных материалов, сувениров с символикой, организация заседаний оргкомитетов</w:t>
            </w:r>
          </w:p>
        </w:tc>
      </w:tr>
    </w:tbl>
    <w:p>
      <w:pPr>
        <w:pStyle w:val="Style1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2832" w:hanging="283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TextBody"/>
        <w:ind w:left="2520" w:right="-185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520" w:right="-185" w:hanging="2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б организационных мероприятиях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празднования 75-летия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города Тавда»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30.05.2012  №69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изационный план  по подготовке и проведению мероприятий,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вященных Дню города Тавда</w:t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2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организационного комит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6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цов С.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ыступления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в средствах массовой информации с  поздравлением с Днем гор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каев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наградных документ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приглашенных, приглашений, сувениров с символи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ская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ственной безопасности  во время проведения празднич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.2012 по 22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ел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с предпринимателями о торговом обеспечении праздничных мероприятий и об ограничении продажи алкогольных напитков в День гор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12 по 22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чик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борки  мест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ов И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вучивания празднич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2, 22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-туал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ных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Ю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праздничных мероприятий и организация культурно - развлекательных и спортив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бесед, выставок в образовательных учреждениях и учреждениях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архивных фотоматериалов в администрации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7.2012 по 31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оформления цветочного ландшаф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орудования центральной площади для проведения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ов И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 В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уборки территор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городской субботни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 В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новления                покрытия пешеход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крашения фасадов зданий, домов праздничными баннер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чик С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идеорол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ав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каев П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фестиваля кулинарного искусства «С днем рождения любимый горо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чик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дготовки и продажи книги о Тав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йерве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чик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 А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б организационных мероприятиях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празднования 75-летия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/>
      </w:pPr>
      <w:r>
        <w:rPr>
          <w:sz w:val="28"/>
          <w:szCs w:val="28"/>
        </w:rPr>
        <w:t>города Тавда»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30.05.2012  №69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 75-летию города Тав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город родной, тебя лучше нет…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7"/>
        <w:gridCol w:w="1152"/>
        <w:gridCol w:w="3132"/>
        <w:gridCol w:w="1606"/>
        <w:gridCol w:w="2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мероприятия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 июл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-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пиона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автозву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аэропо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 Ю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юнь-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рабочего д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«Про родной Тавдинский край в этой книге прочитай». Окружной конкурс рукотворных книг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детская городская библио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А.Кирилов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ведующая ЦД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6 июля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рабочего д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«Город</w:t>
            </w:r>
            <w:r>
              <w:rPr>
                <w:rFonts w:eastAsia="Calibri"/>
                <w:sz w:val="28"/>
                <w:szCs w:val="28"/>
              </w:rPr>
              <w:t xml:space="preserve"> мечты, </w:t>
            </w:r>
            <w:r>
              <w:rPr>
                <w:rFonts w:eastAsia="Calibri"/>
                <w:bCs/>
                <w:sz w:val="28"/>
                <w:szCs w:val="28"/>
              </w:rPr>
              <w:t>город</w:t>
            </w:r>
            <w:r>
              <w:rPr>
                <w:rFonts w:eastAsia="Calibri"/>
                <w:sz w:val="28"/>
                <w:szCs w:val="28"/>
              </w:rPr>
              <w:t xml:space="preserve"> любви, </w:t>
            </w:r>
            <w:r>
              <w:rPr>
                <w:rFonts w:eastAsia="Calibri"/>
                <w:bCs/>
                <w:sz w:val="28"/>
                <w:szCs w:val="28"/>
              </w:rPr>
              <w:t>город</w:t>
            </w:r>
            <w:r>
              <w:rPr>
                <w:rFonts w:eastAsia="Calibri"/>
                <w:sz w:val="28"/>
                <w:szCs w:val="28"/>
              </w:rPr>
              <w:t xml:space="preserve"> надежды </w:t>
            </w:r>
            <w:r>
              <w:rPr>
                <w:rFonts w:eastAsia="Calibri"/>
                <w:bCs/>
                <w:sz w:val="28"/>
                <w:szCs w:val="28"/>
              </w:rPr>
              <w:t>…». Цикл книжных выставок (во всех  библиотеках  Централизованной библиотечной системы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и Централизованной библиотечной сист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.Н. Томил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ЦБ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 июл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«Здесь душа прописана навек». Книжная выставк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А.Кирилов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ЦД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Золотая  полк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вдинцев»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Книжная выставк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городская библиоте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.Н. Томил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ЦБ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рабочего дн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вые лица».  Фотовыставка -  глав город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Мелодия души». Выставка картин тавдинских художник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о городу с фотоаппаратом». Фотовыставка видов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 лесной и деревообрабатывающе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В. Евдоким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зея лесной и деревообрабатывающе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Женщина-ось, вокруг которой вращается мир». Круглый стол с женщинами, работающими   в разных  сферах города. Демонстрация фильма В.П.Альчикова «О нелегкой судьбе женщин», работающих на производстве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 лесной и деревообрабатывающе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В. Евдоким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зея лесной и деревообрабатывающе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х имена носят улицы нашего города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еведческий ча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Л.Н. Томил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ЦБ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итаем книги о Тавде»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зентация рекомендательного списк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нтральная городская библиоте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Л.Н. Томил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ЦБ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 июл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Дорога к танцу». Встреча с творческими людьми. Демонстрация фильма В.П. Альчикова «Дорога к танцу» о хореографической школе (к юбилею Детской школы искусст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 лесной и деревообрабатывающе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В. Евдоким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зея лесной и деревообрабатывающе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Знаешь ли ты свой город?». Викторина - игр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нтральная детская городская библиотек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А.Кирилов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едующая ЦД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Любимый город глазами краеведа». Выставка - обзо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ольше-Пустынская библиотека- филиал №1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Н. Петр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едующая Больше-Пустынская библиотека – филиал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 июл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Время газетной строкой». Встреча с сотрудниками СМИ. Демонстрация фильма В.П. Альчикова «Время газетной строкой» о 75-летнем юбилее газеты «Тавдинская правд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 лесной и деревообрабатывающе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В. Евдоким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зея лесной и деревообрабатывающе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Торжественная программа, посвящена Дню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Лен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нькова И.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м. директора МБУ»Управление культуры, молодежной политики и спорта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В. Вялая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К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ветеранами тавдинских молодежных организаций. Демонстрация фильма В.П. Альчикова «Павк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 лесной и деревообрабатывающе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В. Евдоким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зея лесной и деревообрабатывающе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Моя малая Родина». Игра «Поле чудес»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йонная детская  библиотека -филиал  №8    (ДК им. В. И.  Ленина, ул. К. Маркса,14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.А.Кузнец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заведующая Районной детской  библиотеко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Город, в котором мы живем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гра «Библиотекари против знаток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иблиотека-филиал  №4  (Здание ЦТР «Гармония», ул. Кирова,  126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В. Крецу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ой-филиалом  №4  (помещение ЦТР «Гармония», ул. Кирова,  12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На Тавдински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истанях».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утешествие с книго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занковская  библиотека-филиал № 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. В. Коробкина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занковской  библиотекой-филиалом № 9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6 июля – 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-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Испекли мы каравай…»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емейные программы отды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ородской парк культуры и отдых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.В. Решетник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Городского парка культуры отдых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6 июля – 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-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билейные веч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Микрорайон Тавдинского фанерного комбина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В.Вялая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К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м. В.И.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.0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«Тавда, тебя любимей нет!». Торжественная концертная программ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К им.Лен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В. Вялая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ДК им. В.И.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лан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портивны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тадион «Тру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торин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ная полянка «Встреча у костра в кругу друзей» с участием тавдинских поэтов и бар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зей лесной и деревообрабатывающей промыш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И.В. Евдоким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иректор Музея лесной и деревообрабатывающей промышленности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. – 24.0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аздничная программа, посвящённая юбилею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Центральная площад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.М. Романенко,  директор МБУ «УКМПС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0. – 01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аздничная диск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Центральная площад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.М. Романенко,  директор МБУ «УКМП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11.00  -14.00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естиваль  «Городской дилижанс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и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«Про родной Тавдинский край в этой книге прочитай». Выставка рукотворных книг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Как трудно повторить живую красоту». Выставка творческих рабо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«Книги – старожилы нашего фонда». Выставка   - раритет (редкие и   ценные   издания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Живут в провинции поэты». Литературно-музыкальный мараф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Книгу в хорошие руки». Акц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Знаешь ли ты свой город?»  Интеллект-остановк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Цветочная рапсодия». Выставка цвет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Беспроигрышная лотерея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квер у Центральной городской библиоте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.Н.Томилова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иректор ЦБ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.- 18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бота аттракционов, торговых ря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ородской парк культуры и отдых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Е.Сивчик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митет  экономической, социальной 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вд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. – 17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«Праздничное пати в юбилейном формате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ородской парк культуры и отдых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.В.Решетников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иректор Городского  парка культуры и отдыха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Тавдинского городского округа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Об организационных мероприятиях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празднования 75-летия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/>
      </w:pPr>
      <w:r>
        <w:rPr>
          <w:sz w:val="28"/>
          <w:szCs w:val="28"/>
        </w:rPr>
        <w:t>города Тавда»</w:t>
      </w:r>
    </w:p>
    <w:p>
      <w:pPr>
        <w:pStyle w:val="Normal"/>
        <w:tabs>
          <w:tab w:val="clear" w:pos="708"/>
          <w:tab w:val="left" w:pos="668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 30.05.2012   №69</w:t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спортивны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ых 75-летию  города Тав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1 июля 2012 год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89"/>
        <w:gridCol w:w="1832"/>
        <w:gridCol w:w="22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емя 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лавный судья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й традиционный турн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ини-футболу на призы Тавдинского городского окру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С.Г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иц-турниры по шашкам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а С.И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народному жиму штанги лёж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К.В.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женских коман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уева В.П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 настольному теннису среди мужчин и женщ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               «Энергет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В.А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гиревому спор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 Е.А.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городошному спор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Фанерщ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В.Д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армспор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К.В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мужских коман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Ю.Д.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ц-турнир по шахма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а С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2 июля 2012 год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82"/>
        <w:gridCol w:w="1689"/>
        <w:gridCol w:w="1855"/>
        <w:gridCol w:w="22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в беге на роликовых коньках среди детей до 8 лет, 9 – 12 лет и 13-14  л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нина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хода в ГПК и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иц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ика Мороз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С.Г.</w:t>
            </w:r>
          </w:p>
        </w:tc>
      </w:tr>
    </w:tbl>
    <w:p>
      <w:pPr>
        <w:pStyle w:val="Heading1"/>
        <w:ind w:right="-185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53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2520" w:hanging="25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6:00Z</dcterms:created>
  <dc:creator>USER</dc:creator>
  <dc:description/>
  <cp:keywords/>
  <dc:language>en-US</dc:language>
  <cp:lastModifiedBy>Admin</cp:lastModifiedBy>
  <cp:lastPrinted>2012-06-01T10:10:00Z</cp:lastPrinted>
  <dcterms:modified xsi:type="dcterms:W3CDTF">2012-06-06T05:26:00Z</dcterms:modified>
  <cp:revision>2</cp:revision>
  <dc:subject/>
  <dc:title> </dc:title>
</cp:coreProperties>
</file>