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Хореограф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5"/>
        <w:gridCol w:w="2880"/>
        <w:gridCol w:w="2520"/>
        <w:gridCol w:w="1620"/>
        <w:gridCol w:w="1980"/>
        <w:gridCol w:w="1800"/>
        <w:gridCol w:w="1136"/>
        <w:gridCol w:w="12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номер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ые оцен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старш. 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ец «Барбар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.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анец «Караб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.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нец «Веселые бурундучк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.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нец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«Далеко от мам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. 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нец «Цыганоч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.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дри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.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дри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.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анец «Бабушки-стару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У №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анец «Звездная фантаз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ТР </w:t>
            </w:r>
            <w:r>
              <w:rPr>
                <w:sz w:val="28"/>
              </w:rPr>
              <w:t>«Гармо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анец «Веселые шалуни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ока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00"/>
        <w:gridCol w:w="2703"/>
        <w:gridCol w:w="3240"/>
        <w:gridCol w:w="1620"/>
        <w:gridCol w:w="1440"/>
        <w:gridCol w:w="1320"/>
        <w:gridCol w:w="1380"/>
        <w:gridCol w:w="1440"/>
        <w:gridCol w:w="14"/>
      </w:tblGrid>
      <w:tr>
        <w:trPr>
          <w:trHeight w:val="49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участн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номера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ые оценк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</w:tr>
      <w:tr>
        <w:trPr>
          <w:trHeight w:val="5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атя Новик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сня «Микки Маус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подгот.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есня «Старуха Шапокл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ти подгот. г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есня «Три пингв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Ш№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тепанченко Ю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есня «Песоч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аша Баранов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про козл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/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Ю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чик-кудряв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го возра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есня «Жили-были дед да ба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го возра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шла Маша во лес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ОУ№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икита Денющ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Межпланетный круизер»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.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«Мы с космосом – на т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лина Кузнец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есня «Лунные ко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.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есня «Дети солн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2:00Z</dcterms:created>
  <dc:creator>Таня_2</dc:creator>
  <dc:description/>
  <cp:keywords/>
  <dc:language>en-US</dc:language>
  <cp:lastModifiedBy>Admin</cp:lastModifiedBy>
  <cp:lastPrinted>2011-05-03T14:07:00Z</cp:lastPrinted>
  <dcterms:modified xsi:type="dcterms:W3CDTF">2011-05-04T03:02:00Z</dcterms:modified>
  <cp:revision>2</cp:revision>
  <dc:subject/>
  <dc:title/>
</cp:coreProperties>
</file>