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6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токол  экспертной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 конкурса  «Конкурс чтец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105-летию со Дня рождения А. Л. Барто</w:t>
      </w:r>
    </w:p>
    <w:p>
      <w:pPr>
        <w:pStyle w:val="Normal"/>
        <w:jc w:val="center"/>
        <w:rPr/>
      </w:pPr>
      <w:r>
        <w:rPr/>
        <w:t>Групповое чтение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2894"/>
        <w:gridCol w:w="3720"/>
        <w:gridCol w:w="1378"/>
        <w:gridCol w:w="28"/>
        <w:gridCol w:w="1172"/>
        <w:gridCol w:w="992"/>
        <w:gridCol w:w="992"/>
        <w:gridCol w:w="1559"/>
        <w:gridCol w:w="2040"/>
      </w:tblGrid>
      <w:tr>
        <w:trPr>
          <w:trHeight w:val="36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288" w:right="-10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288" w:right="-108" w:firstLine="18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6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экспе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лет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енева  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ина А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данова Ган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ро Вовку и собаку Малют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У №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шнев Ег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нько Ю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укл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У№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Шабанова Даш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Цветков Саша Белкина Соня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Астраханцев Саш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Как Вовка бабушек выручил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иняковская Варя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ингалева Соня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Девочка - рёвушк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128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бахова Айс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бахова Ай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гаров Айх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гра в стадо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7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епова В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ов Дани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нецкая Веро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т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У №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ыко 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а Нас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 школ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У №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утовая  Валерия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овикова Вероник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овоселова Пол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Рукавички я забыл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ренко Та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кова Да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ющенко Ники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Есть такие мальчи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воров Арсений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ирошниченко Настя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атунина  Ар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Девочка чумаза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антюхина Оля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Арнольд Нас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Мы с Тамар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ьева И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йн И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анова Анге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ильцев И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енко Анастасия Тычкова 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орчан Ан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Веревоч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Т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46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токол  экспертной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 конкурса  «Конкурс чтец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105-летию со Дня рождения А. Л. Бар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чтение</w:t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2774"/>
        <w:gridCol w:w="3720"/>
        <w:gridCol w:w="1378"/>
        <w:gridCol w:w="28"/>
        <w:gridCol w:w="1172"/>
        <w:gridCol w:w="992"/>
        <w:gridCol w:w="992"/>
        <w:gridCol w:w="1559"/>
        <w:gridCol w:w="2040"/>
      </w:tblGrid>
      <w:tr>
        <w:trPr>
          <w:trHeight w:val="36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288" w:right="-10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288" w:right="-108" w:firstLine="18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6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экспе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лет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ков Саш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Если буду я усат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№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ина А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к Вовка бабушек выручил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улаконов Дании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Сторож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№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упрацевич Арс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Очки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№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II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Шишкин Саш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Одиночество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№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III</w:t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овцева Ка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гра в стадо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тусова Со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то одежек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кина Со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исунок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чигина Ю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 выросл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/с №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лаева Варва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 выросл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7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 Ант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Однажды я разбил стекл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фер Русл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икар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Соф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ролев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а В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негир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а Н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выросл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Нас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 од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евич Ди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с ней друж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атунина Жан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Болтунь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усаинова Вал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«В театр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У №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цова Ал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оч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/С №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Валент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защиту Деда Мороз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ушев Ром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днажды я разбил стекл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с. Круто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1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2:00Z</dcterms:created>
  <dc:creator>Таня_2</dc:creator>
  <dc:description/>
  <cp:keywords/>
  <dc:language>en-US</dc:language>
  <cp:lastModifiedBy>Admin</cp:lastModifiedBy>
  <dcterms:modified xsi:type="dcterms:W3CDTF">2011-03-18T08:56:00Z</dcterms:modified>
  <cp:revision>3</cp:revision>
  <dc:subject/>
  <dc:title/>
</cp:coreProperties>
</file>