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7 августа 2015 года</w:t>
      </w:r>
      <w:r>
        <w:rPr>
          <w:sz w:val="28"/>
          <w:szCs w:val="28"/>
        </w:rPr>
        <w:t xml:space="preserve"> впервые в Тавдинском городском округе состоялись методические сборы «Импульс» по теме «ФГОС дошкольного образования: первый год реализации. Для руководителей и педагогических работников дошкольных образовательных учреждений была организована работа в 5 секциях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екций приняли участие 97 человек из 23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екция</w:t>
      </w:r>
      <w:r>
        <w:rPr>
          <w:sz w:val="28"/>
          <w:szCs w:val="28"/>
        </w:rPr>
        <w:t xml:space="preserve"> для руководителей ДОУ «Мотивация участников образовательного процесса на повышение качества образования в условиях современных образовательных норм и правил». Модератор: Т. В. Семухина, главный специалист МОУО – Управления образованием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2 секция</w:t>
      </w:r>
      <w:r>
        <w:rPr>
          <w:sz w:val="28"/>
          <w:szCs w:val="28"/>
        </w:rPr>
        <w:t xml:space="preserve"> для старших воспитателей «Современные методы и формы методического сопровождения образовательного процесса в дошкольном образовательном учреждении». Модератор: Е. Н. Россохина, методист ИМ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секция</w:t>
      </w:r>
      <w:r>
        <w:rPr>
          <w:sz w:val="28"/>
          <w:szCs w:val="28"/>
        </w:rPr>
        <w:t xml:space="preserve"> для воспитателей, учителей-логопедов, дефектологов, педагогов-психологов «Одаренный ребенок и психолого-педагогическое сопровождение одаренности в построении современной стратегии дошкольного образования». Модераторы: Е. М. Летяга, воспитатель ДОУ № 13, М. В. Кауц, учитель-логопед ДОУ № 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4 секция</w:t>
      </w:r>
      <w:r>
        <w:rPr>
          <w:sz w:val="28"/>
          <w:szCs w:val="28"/>
        </w:rPr>
        <w:t xml:space="preserve"> для воспитателей и музыкальных руководителей «ФГОС дошкольного образования: как поддержать детскую деятельность, инициативу и самостоятельность?» Модераторы: Г. В. Казакова, музыкальный руководитель ДОУ № 14, И. В. Абушкевич, воспитатель ООШ № 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екция</w:t>
      </w:r>
      <w:r>
        <w:rPr>
          <w:sz w:val="28"/>
          <w:szCs w:val="28"/>
        </w:rPr>
        <w:t xml:space="preserve">  для воспитателей и физинструкторов «Социально и личностно-ориентированные технологии реализации ФГОС дошкольного образования в современном детском саду». Модераторы: Н. И. Ларионова, старший воспитатель ДОУ № 4, Е. А. Гольцова, физинструктор ДОУ №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6:00Z</dcterms:created>
  <dc:creator>ADM-30-2</dc:creator>
  <dc:description/>
  <cp:keywords/>
  <dc:language>en-US</dc:language>
  <cp:lastModifiedBy>Admin</cp:lastModifiedBy>
  <dcterms:modified xsi:type="dcterms:W3CDTF">2015-08-31T11:16:00Z</dcterms:modified>
  <cp:revision>2</cp:revision>
  <dc:subject/>
  <dc:title/>
</cp:coreProperties>
</file>