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приказ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У ТГО «Управлени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0.02.2016 № 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казенном  учреждении Тавдинского городского округа «Управление по обеспечению деятельности образовательных учреждений» на 2016 г.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19"/>
        <w:gridCol w:w="2152"/>
        <w:gridCol w:w="33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тиводействии коррупции на информационном стенде, в том числе разъяснений населению о порядке предоставления услуг МКУ ТГО «Управление», соблюдению  служебного поведения на сайте МКУ ТГО «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Е.Э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айта МКУ ТГО «Управление» в целях наиболее полного информирования граждан о деятельности МКУ ТГО «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качества предоставления МКУ ТГО «Управление», (обращения граждан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подготовки и аттестации сотрудников МКУ ТГО «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нормативных актов, внесение изменений в действующие локальные акты МКУ ТГО «Управление» по противодействию коррупции, в соответствии с Законодательством. В целях совершенствования нормативно-правового регулирования противодействия коррупции в МКУ ТГО «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Е.Э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униципальных закупок в соответствии с Федеральным Законом 44-ФЗ от 05.04.201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Е.Э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локальных нормативных актов МКУ ТГО «Упр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кина Е.Э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лана мероприятий по противодействию коррупции в МКУ ТГО «Управление»  на 2016 год на официальном сайте учреждения (измен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 (по мере необходимости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3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9:00Z</dcterms:created>
  <dc:creator>Pankrat</dc:creator>
  <dc:description/>
  <dc:language>en-US</dc:language>
  <cp:lastModifiedBy>Admin</cp:lastModifiedBy>
  <dcterms:modified xsi:type="dcterms:W3CDTF">2016-02-15T07:49:00Z</dcterms:modified>
  <cp:revision>2</cp:revision>
  <dc:subject/>
  <dc:title/>
</cp:coreProperties>
</file>