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Тавдинского городского округ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Управление по обеспечению деятельности образовательных учреждений»</w:t>
      </w:r>
    </w:p>
    <w:p>
      <w:pPr>
        <w:pStyle w:val="Heading"/>
        <w:rPr/>
      </w:pPr>
      <w:r>
        <w:rPr>
          <w:sz w:val="24"/>
          <w:szCs w:val="24"/>
        </w:rPr>
        <w:t>г. Тавда, Кирова,118,  тел. 2-08-8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НН 6634012624 ОГРН 1106634000450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49860</wp:posOffset>
                </wp:positionV>
                <wp:extent cx="621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55pt;margin-top:1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10.02.2016 г.                                                                                                                          № 3</w:t>
        <w:br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аботы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ТГО «Управление» по противодействию коррупции на 2016 год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поручения, изложенного в подпункте 9.4 пункта 9 вопроса 1 протокола заседания Комиссии по координации работы по противодействию коррупции в Свердловской области от 30.12.2015 № 1 (заседание комиссии от 23.12.2015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лан работы по противодействию коррупции в Муниципальном казенном учреждении Тавдинского городского округа «Управление по обеспечению деятельности образовательных учреждений» на 2016 год. (План – прилагается).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тодисту ИМЦ разместить на официальном сайте МКУ ТГО «Управление», план работы по противодействию коррупции на 2016 год (Беловой Н.В.)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МКУ ТГО «Управление» от 24.12.2015г. № 53 считать утратившим силу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оставляю за собо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ТГО «Управление»                                                                                     Е.А. Курочк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44"/>
      <w:szCs w:val="4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5:00Z</dcterms:created>
  <dc:creator>Pankrat</dc:creator>
  <dc:description/>
  <dc:language>en-US</dc:language>
  <cp:lastModifiedBy>Admin</cp:lastModifiedBy>
  <cp:lastPrinted>2015-12-01T09:45:00Z</cp:lastPrinted>
  <dcterms:modified xsi:type="dcterms:W3CDTF">2016-02-15T07:45:00Z</dcterms:modified>
  <cp:revision>2</cp:revision>
  <dc:subject/>
  <dc:title/>
</cp:coreProperties>
</file>