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регистрировано в Минюсте России 14 августа 2015 г. N 38528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СЛУЖБА ПО НАДЗОРУ В СФЕРЕ ЗАЩИТЫ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 ПОТРЕБИТЕЛЕЙ И БЛАГОПОЛУЧИЯ ЧЕЛОВЕКА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ЛАВНЫЙ ГОСУДАРСТВЕННЫЙ САНИТАРНЫЙ ВРАЧ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июля 2015 г. N 26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САНПИН 2.4.2.3286-15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"САНИТАРНО-ЭПИДЕМИОЛОГИЧЕСКИЕ ТРЕБОВАНИЯ К УСЛОВИЯ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 ОРГАНИЗАЦИИ ОБУЧЕНИЯ И ВОСПИТАНИЯ В ОРГАНИЗАЦИЯХ,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"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становл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 Утвердить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 Ввести в действие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ПОПОВ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Главного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ого санитарного врача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0.07.2015 N 26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АНИТАРНО-ЭПИДЕМИОЛОГИЧЕСКИЕ ТРЕБОВ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УСЛОВИЯМ И ОРГАНИЗАЦИИ ОБУЧЕНИЯ И ВОСПИТАНИЯ</w:t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ОРГАНИЗАЦИЯХ,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V. Требования к воздушно-тепловому режиму</w:t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Н 2.1.6.133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VI. Требования к естественному, искусственному освещению и инсоляции</w:t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2.1/2.1.1.12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горевшие лампы подлежат своевременной замен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VII. Требования к водоснабжению и канализа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VIII. Требования к организации образовательной деятельности и режиму дня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ложением N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Гигиенические требования к максимальному общему объему</w:t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недельной нагрузки обучающихся с ОВЗ</w:t>
      </w: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540"/>
        <w:gridCol w:w="3300"/>
      </w:tblGrid>
      <w:tr>
        <w:trPr/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неурочная деятельность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*&gt;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(1 дополнительный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2 - 4 (5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, 6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 - 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 - 11 (1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имечание: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2 - 4 классов - не более 5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5 - 6 классов - не более 6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7 - 11 классов - не более 7 урок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(Приложение N 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IX. Требования к организации питания и питьевого режим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5.2409-0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Normal"/>
        <w:ind w:firstLine="56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медицинского обслуживани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2.3215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XI. Требования к санитарному состоянию и содержа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помещений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использование бытовых стиральных маши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1.7.2790-1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13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2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5.2.1376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3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3.3223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XII. Требования к прохождению профилактических медицинских осмотров, гигиенического воспитания и обучения, личной гигиене работников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XIII. Требования к соблюдению санитарных правил</w:t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еобходимые условия для соблюдения санитарных правил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МПЛЕКТОВАНИЕ КЛАССОВ (ГРУПП) ДЛЯ ОБУЧАЮЩИХСЯ С ОВЗ</w:t>
      </w:r>
      <w:r>
        <w:rPr/>
        <w:br/>
      </w:r>
    </w:p>
    <w:tbl>
      <w:tblPr>
        <w:tblW w:w="1008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09"/>
        <w:gridCol w:w="3258"/>
        <w:gridCol w:w="1418"/>
        <w:gridCol w:w="1367"/>
        <w:gridCol w:w="1347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арианты программ образован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ид ОВЗ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вариан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 вариан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 вариант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 вариан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е количество обучающихс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лухие обучающие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отделение: 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I отделение: 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епые обучающие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видящие обучающие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нарушениями опорно-двигательного аппарат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мечание: &lt;*&gt; варианты программ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jc w:val="center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sz w:val="21"/>
          <w:szCs w:val="21"/>
          <w:lang w:eastAsia="ru-RU"/>
        </w:rPr>
        <w:t>РЕКОМЕНД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ОРГАНИЗАЦИИ РЕЖИМА ДНЯ ПРИ ДНЕВНОМ И КРУГЛОСУТОЧНО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уемый режим дня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560"/>
        <w:gridCol w:w="2560"/>
      </w:tblGrid>
      <w:tr>
        <w:trPr/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жимные моменты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- IV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V - XI классы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ряд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борка спален, утрен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Учебные занят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2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1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портивный ча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30 - 13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.20 - 12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чебные занят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20 - 14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е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.30 - 14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4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невной 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5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лдни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.30 - 16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30 - 16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Самоподготовка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.00 - 19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.00 - 19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жи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00 - 19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00 - 22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30 - 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2.00 - 7.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мечание: &lt;*&gt; второй завтрак проводится после второго урока;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&lt;**&gt; полдник для IV - XI классов проводится в период самоподготовки.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2:00Z</dcterms:created>
  <dc:creator>User</dc:creator>
  <dc:description/>
  <cp:keywords/>
  <dc:language>en-US</dc:language>
  <cp:lastModifiedBy>Admin</cp:lastModifiedBy>
  <cp:lastPrinted>2016-04-21T11:08:00Z</cp:lastPrinted>
  <dcterms:modified xsi:type="dcterms:W3CDTF">2016-04-25T04:32:00Z</dcterms:modified>
  <cp:revision>2</cp:revision>
  <dc:subject/>
  <dc:title/>
</cp:coreProperties>
</file>