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МОУО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обра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в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 января 2012г.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ФГОС НОО и введению ФГОС основного общего образования в общеобразовательных учреждениях Тавдинского городского округа в 201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организационно-управленческого, кадрового, материально-технического, финансового, научно-методического и информационного обеспечения  реализации  ФГОС начального общего образования и апробации введения ФГОС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управленческие усло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ФГОС  НОО и подготовке к введению  ФГОС общего образования в муниципальных общеобразовательных учреждениях ТГО на период 2012-201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 на 2012 год по реализации ФГОС НОО и подготовке к введению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руководителей по УВР «Анализ урока в соответствии с требованиям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«Технология обновления  библиотечных фондов учебников в соответствии с Федеральным перечнем   в 2012-2013 учебном году и 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 пилотных площадок по введению ФГОС  ООО на базе  СОШ №7,9, с.Кош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лощадки: «Системно –деятельностный подход на уроках русского языка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на уроках математик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в условиях малокомплект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С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Наша новая школа»: современные условия эффективности развит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щевич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 – методических писем «Об учебниках и учебных пособиях, используемых в соответствии с ФГОС НОО и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едеральные государственные образовательные стандарты  ООО: ключевые особенности и механизмы вве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« Система оценивания достижений планируемых результатов освоения ООП НОО.  Внедрение комплексного тестирования в начальной школе. Проверка  достижения метапредметных  результ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ая игра «Сопровождение адаптационного периода первоклассников (составление программы действий  психологического  сопровожд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довлетворенности родителей обучающихся качеством образования  в условиях реализации ФГОС 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ащенности образовательного процесса  для реализации ФГОС НОО и введения 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 ОУ  на 2012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учебных план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 – методического  совета   по вопросам реализации ФГОС НОО и введению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деятельности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руководителей по УВР «Организация внутришкольного контроля в условия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.В.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руководителей по ВР «Педагогический мониторинг эффективности воспитательного процесса , воспитательной системы  в условиях введения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егося учебного фонда в соответствии с ФГОС НОО и 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ря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 «Практика работы ОУ по введению ФГОС НОО и задачи по переходу на ФГОС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 психолого- педагогического сопровождения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окружных семинарах по вопросам реализации  ФГОС НОО и  введению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И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 ОУ по внесению изменений в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илотных  площадок по вопросам реализации ФГОС НОО  и введения 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учения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ов по дополнительным программам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вышения квалификации руководителей и педагогов  на территории Т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и заместителей директора по УВ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учение  тьюторской команды (специалисты МОУО –Управления образованием, методисты  ИМЦ, педагоги общеобразовательных учрежден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оценоч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оспитательного потенциала во внеурочной деятельности ОУ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теграционном взаимодействии учреждений общего и дополнительного образования по реализации ФГОС в части 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ониторинга реализаци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сар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материальные усло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орректированной методики НПФ (с учетом включения расходов на организацию внеучебной деятельности и повышение квалификации педагогов), разработанной Министерством общего и профессионального образования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комендаций для расчета муниципального норматива на создание условий для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Л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ханизма оплаты труда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, регламентирующие установление заработной платы работникам ОУ,  стимулирующих надбавок и доплат, порядка и размеров премирования (в соответствии с нормативной базой, рекоменд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требований к общеобразовательному учреждению в части охраны здоровья обучающихся и воспитанников ( в соответствии с рекомендациями Министерства общего и профессионального образования Свердл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финансировании, материальных, кадровых и нематериальных ресурсах общеобразовательных учреждений, реализующих ФГОС 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юджета по отрасли «Образование» на 2013г., предусматривающего расходы на оснащение общеобразовательных  учреждений комплексом учебного, учебно – лабораторного комплекта оборудования, ростовой меб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-методическое обеспеч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МОУО – Управления образованием  и сайтах общеобразовательных учреждений информации о реализации  ФГОС НОО и введении ФГОС ОО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убличные доклады ОУ  вопросов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реализации ФГОС начального общего образования через СМ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1:00Z</dcterms:created>
  <dc:creator>Admin</dc:creator>
  <dc:description/>
  <cp:keywords/>
  <dc:language>en-US</dc:language>
  <cp:lastModifiedBy>Admin</cp:lastModifiedBy>
  <cp:lastPrinted>2012-05-05T09:31:00Z</cp:lastPrinted>
  <dcterms:modified xsi:type="dcterms:W3CDTF">2012-09-18T11:11:00Z</dcterms:modified>
  <cp:revision>2</cp:revision>
  <dc:subject/>
  <dc:title/>
</cp:coreProperties>
</file>