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вердловская область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Муниципальный орган управления образованием </w:t>
      </w:r>
    </w:p>
    <w:p>
      <w:pPr>
        <w:pStyle w:val="Heading"/>
        <w:rPr>
          <w:b w:val="false"/>
          <w:b w:val="false"/>
        </w:rPr>
      </w:pPr>
      <w:r>
        <w:rPr/>
        <w:t xml:space="preserve">Управление образованием </w:t>
      </w:r>
    </w:p>
    <w:p>
      <w:pPr>
        <w:pStyle w:val="Heading"/>
        <w:rPr/>
      </w:pPr>
      <w:r>
        <w:rPr/>
        <w:t>Тавдинский  городской  округ</w:t>
      </w:r>
    </w:p>
    <w:p>
      <w:pPr>
        <w:pStyle w:val="Heading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 0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2г.                                                                                        №  211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работы по введ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реализации национальной образовательной инициативы «Наша новая школа»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,  утвержденной Президентом Российской Федерации Д.А. Медведевым от 04.02.2010 № Пр-271, распоряжения Правительства Российской Федерации от 07.09.2010 № 1507-р «О реализации национальной образовательной инициативы «Наша новая школа», </w:t>
      </w:r>
      <w:r>
        <w:rPr>
          <w:rFonts w:cs="Times New Roman" w:ascii="Times New Roman" w:hAnsi="Times New Roman"/>
          <w:sz w:val="24"/>
          <w:szCs w:val="24"/>
        </w:rPr>
        <w:t>в  соответствии с приказом  Минобрнауки России от 17 декабря 2010 года № 1897 «Об утверждении федерального государственного образовательного стандарта основного общего образования», с целью апробации материалов, представляющих концепцию, содержание и структуру стандартов основного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список пилотных школ по  апробации введения  ФГОС  ОО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№9 ( директор Якушевич Л.А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№18 ( директор Васютина Н.И.)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 состав рабочей  группы по  подготовке введения  ФГОС  ООО в следующем составе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птева Е.В., заместитель начальника МОУО - Управления образованием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пова Е.В., начальник ИМЦ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льникова А.А., методист ИМЦ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вчинникова Т.Д., заместитель директора по УВР МКОУ СОШ №9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вицкая С.И., заместитель директора по ВР МКОУ СОШ №9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ргаполова Е.Н., заместитель директора по УВР МКОУ СОШ №18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ковлева Т.В., заместитель директора по УВР МКОУ СОШ №18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бочей группе разработать план мероприятий по введению ФГОС в основной школе до 20.09.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чальнику ИМЦ  (Попова Е.В.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рганизовать методическое  сопровождение  апробации  введения  ФГОС основного общего  образования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5.Руководителям МКОУ СОШ № 9(Якушевич Л.А.), МКОУ СОШ №18 (Васютина Н.И.):</w:t>
      </w:r>
    </w:p>
    <w:p>
      <w:pPr>
        <w:pStyle w:val="Normal"/>
        <w:tabs>
          <w:tab w:val="clear" w:pos="708"/>
          <w:tab w:val="left" w:pos="2240" w:leader="none"/>
          <w:tab w:val="left" w:pos="3500" w:leader="none"/>
          <w:tab w:val="center" w:pos="827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Разработать план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график работы  пилотной  площадки  по  введению Федерального государственного образовательного стандарта основного общего образования до 01.09.2012г.. </w:t>
      </w:r>
    </w:p>
    <w:p>
      <w:pPr>
        <w:pStyle w:val="Normal"/>
        <w:tabs>
          <w:tab w:val="clear" w:pos="708"/>
          <w:tab w:val="left" w:pos="2240" w:leader="none"/>
          <w:tab w:val="left" w:pos="3500" w:leader="none"/>
          <w:tab w:val="center" w:pos="82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сполнения  настоящего приказа оставляю за собой.</w:t>
      </w:r>
    </w:p>
    <w:p>
      <w:pPr>
        <w:pStyle w:val="Normal"/>
        <w:tabs>
          <w:tab w:val="clear" w:pos="708"/>
          <w:tab w:val="left" w:pos="2240" w:leader="none"/>
          <w:tab w:val="left" w:pos="3500" w:leader="none"/>
          <w:tab w:val="center" w:pos="827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ОУ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ем                                                      С.Г.Рожин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6:00Z</dcterms:created>
  <dc:creator>Admin</dc:creator>
  <dc:description/>
  <cp:keywords/>
  <dc:language>en-US</dc:language>
  <cp:lastModifiedBy>Admin</cp:lastModifiedBy>
  <cp:lastPrinted>2012-06-29T08:46:00Z</cp:lastPrinted>
  <dcterms:modified xsi:type="dcterms:W3CDTF">2012-09-18T09:02:00Z</dcterms:modified>
  <cp:revision>3</cp:revision>
  <dc:subject/>
  <dc:title/>
</cp:coreProperties>
</file>