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1. Арькова О.В. Первые шаги в реализации стандартов второго поколения во внеурочной деятельности – ж. Муниципальное образование: инновации и эксперимент №3-2010, с.35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2.Водянский А. Стандарты общего образования: стратегия и тактика нововведений - ж. «Народное образование» № 7 – 2009, с.30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оронцова А.Б. Краткие методические рекомендации для написания основной образовательной программы начального общего образования - ж. Муниципальное образование: инновации и эксперимент №3-2010, с.10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зятковская Е. Проект государственного стандарта общего образования и новые возможности школьного экологического образования - ж. «Биология в школе» № 1 – 2010, с.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гвоздкин В.О стандартах 2 поколения - ж. «Народное образование» № 7 – 2009, с.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Из проекта стандарта основного общего образования - ж. «Математика в школе» №7 – 2010, с. 28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7.Копытова Л.Н. Формирование общеучебных умений и навыков в начальной школе – ж. Муниципальное образование: инновации и эксперимент №3-2010, с.42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8.Кузнецов А.А. Новый стандарт – это общественный договор – ж. Муниципальное образование: инновации и эксперимент №3-2010, с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Мисаренко Г.На пути к образовательному стандарту нового поколения -                                                   ж. «Народное образование»№1 -2009, с.62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О стандарте второго поколения - ж. Воспитание школьников №4 – 2009, с. 3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недрению ФГОС начального общего образования ж. Практика административной работы в школе №7-2010, с.12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11.Разумова Е. Стандартизация – в поисках нового качества школы: Россия и США - ж. «Народное образование» № 7 – 2009, с.21</w:t>
      </w:r>
    </w:p>
    <w:p>
      <w:pPr>
        <w:pStyle w:val="Normal"/>
        <w:jc w:val="both"/>
        <w:rPr/>
      </w:pPr>
      <w:r>
        <w:rPr>
          <w:sz w:val="28"/>
          <w:szCs w:val="28"/>
        </w:rPr>
        <w:t>12.Разумова Е.Стандартизация образования – одна из болевых точек образовательной политики  -  ж. «Народное образование» № 5 – 2008, с. 34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13.Сиденко Е.А. Мастер-класс: «Инновационная деятельности учителя в условиях введения ФГОС второго поколения» - ж. Практика административной работы в школе №7-2010, с.22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14.Шмелёв С.В., Баринова С.Е. Материалы по подготовке школы к введению ФГОС – ж. Практика административной работы в школе №7-2010, с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5:00Z</dcterms:created>
  <dc:creator>Управление Образованием</dc:creator>
  <dc:description/>
  <cp:keywords/>
  <dc:language>en-US</dc:language>
  <cp:lastModifiedBy>Admin</cp:lastModifiedBy>
  <cp:lastPrinted>2010-09-29T10:08:00Z</cp:lastPrinted>
  <dcterms:modified xsi:type="dcterms:W3CDTF">2011-03-03T04:50:00Z</dcterms:modified>
  <cp:revision>5</cp:revision>
  <dc:subject/>
  <dc:title/>
</cp:coreProperties>
</file>