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комендательный список литературы на тему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Теория и практика реализации ФГОС второго поколения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«Муниципальное образование: инновации и эксперимент»</w:t>
      </w:r>
    </w:p>
    <w:p>
      <w:pPr>
        <w:pStyle w:val="Normal"/>
        <w:jc w:val="both"/>
        <w:rPr/>
      </w:pPr>
      <w:r>
        <w:rPr>
          <w:sz w:val="28"/>
          <w:szCs w:val="28"/>
        </w:rPr>
        <w:t>1.Четвертак С.В. Учебная деятельность школьников: из практики мотивации. №1 -  2012 г.с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олотарюк А.В. Проблемы ЕГЭ: новый подход к формированию итоговой оценки школьников. №2 -  2012 г.с.22</w:t>
      </w:r>
    </w:p>
    <w:p>
      <w:pPr>
        <w:pStyle w:val="Normal"/>
        <w:jc w:val="both"/>
        <w:rPr/>
      </w:pPr>
      <w:r>
        <w:rPr>
          <w:sz w:val="28"/>
          <w:szCs w:val="28"/>
        </w:rPr>
        <w:t>3. Давыдова Н.Н. Управление формированием УУД в условиях ОУ повышенного статуса. №2 -  2012 г.с.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гнатова О.А. Технология деятельностного  метода обучения как средство формирования УУД обучающихся. №3 -  2012 г.с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фимов В.Н. Теоретические основания проектирования образовательного процесса, ориентированного на ФГОС, ГИА и ЕГЭ. №4 -  2012 г.с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« Справочник заместителя директора шко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ргукова М.В. Реализация новых образовательных стандартов средствами экологического образования для устойчивого развития. №2-2012г. с.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алеева Н.Л. Качество педагогического эксперимента в школе на этапе введения ФГОС. №4-2012г. с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образовательного процесса в соответствии с требованиями ФГОС. №6-2012г.с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ровщиков С.Г. УУД как метапредметный компонент содержания основного общего образования. №5 – 2012г., с.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атурова Э.Д. Альтернативные технологии развития УУД. №5 – 2012г. с.7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«Сельк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удрявцева Н. Системно-деятельностный подход как механизм реализации стандартов нового поколения. №2 – 2012г., с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нсурова С. Стандарты нового поколения и методическая работа с ними. №4 – 2012г. с.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«Народное 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Якушина Е.В. Учитель готовится к уроку: что изменили новые стандарты. №7 – 2012г. с.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укьянова М.И. Современный урок и требования ФГОС. №8 – 2012г. с.2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«Воспитание школь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стенникова О.В. Организация внеурочной деятельности в рамках введения ФГОС как инструмент интеграции дополнительного и общего образования. №7 – 2012г. с.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нова О.В. Программа организации внеурочной деятельности учителя-предметника «Социальное проектирование старшеклассников» в свете новых ФГОС. №8 – 2012г. с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«Практика административной работы в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уменко Ю.В. Примерное положение о внеурочной деятельности младших школьников. №3 – 2012г. с.51, №4 – 2012г. с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«Управление качеством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ванов Д.И. Компетенции и компетентностный подход в современном образовании. №3 – 2012г. с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ульков А.А. Использование опыта работы  школы  полного дня введения ФГОС НОО. №3 – 2012г. с.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аран В.А. Внутригимназическая система оценки качества образования  в условиях внедрения ФГОС в образовательный процесс начальной школы.   №2 – 2012г. с.4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Лазарев В.С.Программно – целевой подход к введению нового стандарта общего образования в школе ж. Муниципальное образование: инновации и эксперимент №2 -  2011г.с.3</w:t>
      </w:r>
    </w:p>
    <w:p>
      <w:pPr>
        <w:pStyle w:val="Normal"/>
        <w:jc w:val="both"/>
        <w:rPr/>
      </w:pPr>
      <w:r>
        <w:rPr>
          <w:sz w:val="28"/>
          <w:szCs w:val="28"/>
        </w:rPr>
        <w:t>2.Белорукова Е.М. Краткие методические рекомендации по итогам эксперимента «Апробация механизма введения ФГОС в практику начальной школы» ж. Муниципальное образование: инновации и эксперимент №2 -  2011г.с.73</w:t>
      </w:r>
    </w:p>
    <w:p>
      <w:pPr>
        <w:pStyle w:val="Normal"/>
        <w:jc w:val="both"/>
        <w:rPr/>
      </w:pPr>
      <w:r>
        <w:rPr>
          <w:sz w:val="28"/>
          <w:szCs w:val="28"/>
        </w:rPr>
        <w:t>3.Петерсон Л.Г.Механизмы формирования универсальных учебных действий на основе дидактической системы деятельностного метода обучения «Школа 2000…» ж. Муниципальное образование: инновации и эксперимент №3 -  2011г.с.17</w:t>
      </w:r>
    </w:p>
    <w:p>
      <w:pPr>
        <w:pStyle w:val="Normal"/>
        <w:jc w:val="both"/>
        <w:rPr/>
      </w:pPr>
      <w:r>
        <w:rPr>
          <w:sz w:val="28"/>
          <w:szCs w:val="28"/>
        </w:rPr>
        <w:t>4.А.П.Бердашкевич Образовательные стандарты и непрерывное образование ж. Народное образование №2 – 2011г. с.16</w:t>
      </w:r>
    </w:p>
    <w:p>
      <w:pPr>
        <w:pStyle w:val="Normal"/>
        <w:jc w:val="both"/>
        <w:rPr/>
      </w:pPr>
      <w:r>
        <w:rPr>
          <w:sz w:val="28"/>
          <w:szCs w:val="28"/>
        </w:rPr>
        <w:t>5.Е.В.Губанова Новый стандарт: результаты, инновации, риски                      ж. Муниципальное образование: инновации и эксперимент №5 -  2011г. с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.Б.Бабинский Стратегический анализ идеологии стандарта школьного образования ж. Муниципальное образование: инновации и эксперимент №6 -  2011г.с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Д.Л.Шкаредный От стандарта для всех к стандарту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ж. Муниципальное образование: инновации и эксперимент №6 -  2011г.с.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Управление введением ФГОС  Ж.Справочник руководителя ОУ № 11 – 2011г. с.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С.И.Люгзаева О соответствии учебников русского языка для начальных классов ОС «Школа 2100» требованиям нового стандарта  Ж.Начальная школа плюс № 2 – 2011г. с.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Т.В.Бородихина Развитие оценочной деятельности учителя в ОС «Школа 2100» в ходе внедрения стандартов второго поко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.Начальная школа плюс № 2 – 2011г. с.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Тема № 3 ж. Начальная школа плюс –«ФГОС: пут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А.В.Миронов Признаки урока, ориентированного на новый образовательный стандарт Ж.Начальная школа плюс № 11 – 2011г. с.3</w:t>
      </w:r>
    </w:p>
    <w:p>
      <w:pPr>
        <w:pStyle w:val="Normal"/>
        <w:jc w:val="both"/>
        <w:rPr/>
      </w:pPr>
      <w:r>
        <w:rPr>
          <w:sz w:val="28"/>
          <w:szCs w:val="28"/>
        </w:rPr>
        <w:t>13.И.В.Белякова Методические аспекты использования информационных технологий в проектной деятельности младших школьников Ж.Начальная школа плюс № 11 – 2011г. с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КрасноваВ.П.Управление внедрением ФГОС начального общего образования Ж. Практика административной работы в школе №4- 2011г. с. 26</w:t>
      </w:r>
    </w:p>
    <w:p>
      <w:pPr>
        <w:pStyle w:val="Normal"/>
        <w:jc w:val="both"/>
        <w:rPr/>
      </w:pPr>
      <w:r>
        <w:rPr>
          <w:sz w:val="28"/>
          <w:szCs w:val="28"/>
        </w:rPr>
        <w:t>15.Ломов А.И.Стандарты нового поколения и критерии безотметочного оценивания в начальной школе Ж. Практика административной работы в школе № 4- 2011г. с.30</w:t>
      </w:r>
    </w:p>
    <w:p>
      <w:pPr>
        <w:pStyle w:val="Normal"/>
        <w:jc w:val="both"/>
        <w:rPr/>
      </w:pPr>
      <w:r>
        <w:rPr>
          <w:sz w:val="28"/>
          <w:szCs w:val="28"/>
        </w:rPr>
        <w:t>16.А.А.Ремизов ОБЖ в новом стандарте Ж.ОБЖ № 2- 2011г. с.12</w:t>
      </w:r>
    </w:p>
    <w:p>
      <w:pPr>
        <w:pStyle w:val="Normal"/>
        <w:jc w:val="both"/>
        <w:rPr/>
      </w:pPr>
      <w:r>
        <w:rPr>
          <w:sz w:val="28"/>
          <w:szCs w:val="28"/>
        </w:rPr>
        <w:t>17.А.А.Кузнецов Стандарты второго поколения: замысел, исполнение, трудности, внедрение Ж.ОБЖ № 6- 2011г. с.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Ткаченко М.О. Стартовая диагностика уровня  сформированности  УУД у первоклассников. ж. Муниципальное образование : инновации и эксперимент №6 – 2011г. с.3</w:t>
      </w:r>
    </w:p>
    <w:p>
      <w:pPr>
        <w:pStyle w:val="Normal"/>
        <w:jc w:val="both"/>
        <w:rPr/>
      </w:pPr>
      <w:r>
        <w:rPr>
          <w:sz w:val="28"/>
          <w:szCs w:val="28"/>
        </w:rPr>
        <w:t>19. Паршукова И.Л. Научно-методическое сопровождение ОУ в условиях перехода на ФГОС НОО ж. Муниципальное образование: инновации и эксперимент №6 – 2011г. с.10</w:t>
      </w:r>
    </w:p>
    <w:p>
      <w:pPr>
        <w:pStyle w:val="Normal"/>
        <w:jc w:val="both"/>
        <w:rPr/>
      </w:pPr>
      <w:r>
        <w:rPr>
          <w:sz w:val="28"/>
          <w:szCs w:val="28"/>
        </w:rPr>
        <w:t>20. Панченко Ю.В. Из опыта экспериментаторской работы школ Курганской области по организации внеурочной деятельности в условиях перехода на ФГОС НОО. ж. Муниципальное образование: инновации и эксперимент №6 – 2011г. с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Терентьева С.Т. Новые образовательные стандарты как инструмент развития школы. ж. Муниципальное образование: инновации и эксперимент №6 – 2011г. с.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09:00Z</dcterms:created>
  <dc:creator>Admin</dc:creator>
  <dc:description/>
  <cp:keywords/>
  <dc:language>en-US</dc:language>
  <cp:lastModifiedBy>Admin</cp:lastModifiedBy>
  <dcterms:modified xsi:type="dcterms:W3CDTF">2012-11-12T06:33:00Z</dcterms:modified>
  <cp:revision>7</cp:revision>
  <dc:subject/>
  <dc:title/>
</cp:coreProperties>
</file>