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09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Вот уже третий год  в  Тавдинском городском округе организован летний муниципальный экологический лагерь «Флора».  Первоначальные цели и задачи были сконцентрированы в девизе лагеря «Есть только один путь постижения — действовать!» (Паоло Коэльо, «Алхимик»), а также в его кредо «Расскажи мне — и я забуду, покажи мне — и я запомню, дай мне действовать самому — и я пойму» (китайская народная мудрость).</w:t>
      </w:r>
    </w:p>
    <w:p>
      <w:pPr>
        <w:pStyle w:val="Style17"/>
        <w:jc w:val="both"/>
        <w:rPr/>
      </w:pPr>
      <w:r>
        <w:rPr/>
        <w:t>Изначально летняя смена задумывалась для детей, увлеченных биологией, занимающихся исследовательской деятельностью. Но на практике уже первая смена показала, что цели и задачи лагеря должны быть гораздо обширнее, чем просто удовлетворение потребностей в познании природы. В настоящее время кроме познавательной, ценностно-ориентировочной, эстетической, коммуникативной целей особое значение приобретает организация оздоровительного досуга детей: обеспечение возможностей для полноценного отдыха и оздоровления, формирование навыков здорового образа жизни во взаимодействии с природой. Программа лагеря включает в себя исследовательскую деятельность, мониторинг окружающей среды, проведение экологических акций, экспедиций, экскурсий. Летом 2014 года  участники экологического лагеря занимались изучением лесного биогеоценоза. Во время проведения экскурсий  участники лагеря познакомились  с лекарственными растениями  встречающимися на территории ТГО, узнали особенности сбора и возможности применения лекарственных растений. Большое внимание в смене 2014 года было уделено различным методикам изучения особенностей сосны обыкновенной встречающейся часто в лесных массивах нашего округа. Участники лагеря учатся защищаться от укусов кровососущих насекомых, узнают и в реальной ситуации применяют правила защиты от укуса энцефалитного клеща, пчелы, осы; знают, как вести себя при встрече со змеёй. Во время экскурсий  учатся ориентироваться в лесу, находить нужные приметы, что немаловажно для формирования навыков сохранения здоровья в дикой природной среде и при чрезвычайных ситуациях. Особенно ребята любят работу с микроскопами, причем младшие следят за исследованиями старших, рассматривают книги, журналы, энциклопедии, атласы по биологии, экологии, обрабатывают собранные в полевых условиях  материалы. Ежегодно участники лагеря формируют отчет о работе лагеря  для Всероссийской организации охраны природы участвуя во Всероссийском  проекте «Зеленая волна». Подобная организация летнего досуга позволяет не только обеспечить познание детьми природы, но и сформировать навыки исследования окружающей среды. Деятельность летнего экологического лагеря в полной мере способствует сохранению и укреплению физического и нравственного здоровья ребят, формирует навыки здорового образа жизни, а также выживания в природной среде, учит понимать природу и не бояться ее.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i/>
          <w:iCs/>
        </w:rPr>
        <w:t>Н.В. Боголюбова,</w:t>
      </w:r>
      <w:r>
        <w:rPr>
          <w:rStyle w:val="Emphasis"/>
        </w:rPr>
        <w:t xml:space="preserve"> учитель биологии и химии, МАОУ СОШ № 9,</w:t>
      </w:r>
    </w:p>
    <w:p>
      <w:pPr>
        <w:pStyle w:val="Style17"/>
        <w:spacing w:before="0" w:after="0"/>
        <w:jc w:val="right"/>
        <w:rPr/>
      </w:pPr>
      <w:r>
        <w:rPr>
          <w:rStyle w:val="Emphasis"/>
        </w:rPr>
        <w:t>руководитель ГМО учителей биологии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4:00Z</dcterms:created>
  <dc:creator>wwww</dc:creator>
  <dc:description/>
  <dc:language>en-US</dc:language>
  <cp:lastModifiedBy>Admin</cp:lastModifiedBy>
  <dcterms:modified xsi:type="dcterms:W3CDTF">2014-06-30T04:24:00Z</dcterms:modified>
  <cp:revision>2</cp:revision>
  <dc:subject/>
  <dc:title/>
</cp:coreProperties>
</file>