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Начальник МОУО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правления образова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С.Г.Рож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21» июня 2016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х сборов «  Импульс-2016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проведения: </w:t>
      </w:r>
      <w:r>
        <w:rPr>
          <w:b/>
          <w:sz w:val="24"/>
          <w:szCs w:val="24"/>
        </w:rPr>
        <w:t>30 августа 2016 года</w:t>
      </w:r>
    </w:p>
    <w:p>
      <w:pPr>
        <w:pStyle w:val="Normal"/>
        <w:rPr/>
      </w:pPr>
      <w:r>
        <w:rPr>
          <w:sz w:val="24"/>
          <w:szCs w:val="24"/>
        </w:rPr>
        <w:t>Место проведения:</w:t>
      </w:r>
      <w:r>
        <w:rPr>
          <w:b/>
          <w:sz w:val="24"/>
          <w:szCs w:val="24"/>
        </w:rPr>
        <w:t xml:space="preserve"> СОШ п.Азанка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ция 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здание инфраструктуры образовательной организации для проведения исследовательской деятельности и технологического образования  обучающихся»</w:t>
      </w:r>
    </w:p>
    <w:p>
      <w:pPr>
        <w:pStyle w:val="Normal"/>
        <w:rPr/>
      </w:pPr>
      <w:r>
        <w:rPr>
          <w:sz w:val="28"/>
          <w:szCs w:val="28"/>
        </w:rPr>
        <w:t>Участники:   руководители  общеобразователь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рожкова С.Н.,директор СОШ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 Внутришкольный мониторинг качества образования и использование его результатов для повышения эфффективности управления ОО»</w:t>
      </w:r>
    </w:p>
    <w:p>
      <w:pPr>
        <w:pStyle w:val="Normal"/>
        <w:rPr/>
      </w:pPr>
      <w:r>
        <w:rPr>
          <w:sz w:val="28"/>
          <w:szCs w:val="28"/>
        </w:rPr>
        <w:t>Участники:    заместители руководителей   обще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рганизаций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Каргаполова Е.Н. заместитель директора по У ВР СОШ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3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Гражданско-патриотическое  воспитание обучающихся на основе использования   краеведческого материала в рамках изучения учебных курсов и   при организации внеурочной деятельности»</w:t>
      </w:r>
    </w:p>
    <w:p>
      <w:pPr>
        <w:pStyle w:val="Normal"/>
        <w:rPr/>
      </w:pPr>
      <w:r>
        <w:rPr>
          <w:sz w:val="28"/>
          <w:szCs w:val="28"/>
        </w:rPr>
        <w:t xml:space="preserve">Участники:    заместители руководителей  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рганизаций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Яковлева Т.В.,заместитель директора по ВР СОШ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4 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 Реализуем ФГОС  основного обще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:    педагоги общеобразовательных  организаци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уководители Г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: Лаптев В.П., учитель истории СОШ №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«Молодой педагог: проблемы  вхождения в профессию и их преодо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:    педагоги  образовательных  организаций со стажем до 3лет,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онченко Н.А., педагог-психолог СОШ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ция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 Реализуем ФГОС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:    заведующие и  педагоги  дошкольных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ДОУ №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Россохина Е.Н., старший воспитатель  ДОУ №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22:00Z</dcterms:created>
  <dc:creator>Admin</dc:creator>
  <dc:description/>
  <cp:keywords/>
  <dc:language>en-US</dc:language>
  <cp:lastModifiedBy>Admin</cp:lastModifiedBy>
  <dcterms:modified xsi:type="dcterms:W3CDTF">2016-08-25T03:01:00Z</dcterms:modified>
  <cp:revision>10</cp:revision>
  <dc:subject/>
  <dc:title/>
</cp:coreProperties>
</file>