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-148590</wp:posOffset>
            </wp:positionV>
            <wp:extent cx="230568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ОУО-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ем</w:t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Г.Рожина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_»_июня_2013г</w:t>
      </w:r>
      <w:r>
        <w:rPr/>
        <w:t>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содержательн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педагогического форум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ные направления модернизац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вдинского городского округа в условиях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в сфер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2486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ФОРУМА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(приказ, планы, смет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7.13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У о проведении фор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13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Т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.06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проведения методических сборов «Импульс», педагогической конференции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форума на сайт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 выступающих на конференции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Т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с ООО «Школьный формат» о распространении  учебно-методическ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ндидатур педагогов-ветеранов  для занесения в Книгу почета Управления образованием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градной комисси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уководителей юбиляров для чествов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апки участника (сборник, программа, другие материалы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пециалисто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ПиРРОУ, награждаемых на конферен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А.Г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 для руководителей  групп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методических сборов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01.07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 проведения конференции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конференц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ётных грамот, Благодарственных писе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                   авгус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 ОБЕСПЕЧ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страционных бла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« Калейдоскоп событий 2012-2013учебного года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сопровождение мероприятий форума (методических сборов «Импульс», педагогической конференции)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-  20.08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П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материалов  на электронных носителя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 обслужи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ских 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А.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кова Г.И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вич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ажи учебно-методическ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ы с материалами фору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О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форума в С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2:00Z</dcterms:created>
  <dc:creator>Admin</dc:creator>
  <dc:description/>
  <cp:keywords/>
  <dc:language>en-US</dc:language>
  <cp:lastModifiedBy>Admin</cp:lastModifiedBy>
  <cp:lastPrinted>2013-06-21T11:00:00Z</cp:lastPrinted>
  <dcterms:modified xsi:type="dcterms:W3CDTF">2013-08-12T04:18:00Z</dcterms:modified>
  <cp:revision>4</cp:revision>
  <dc:subject/>
  <dc:title/>
</cp:coreProperties>
</file>