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ОУ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Г.Ро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1»июня 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содержательная мод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 педагогической конференции -2016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1561"/>
        <w:gridCol w:w="2487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(приказ, планы, смета)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7.16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уководителей ОУ о проведении меропри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16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частников  мероприят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1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проведения методических сборов «Импульс», педагогической конференции  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 к конференции  на сайт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О.Н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ндидатур педагогов-ветеранов  для занесения в Книгу почета Управления образованием.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аградной комисси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уководителей юбиляров для чествования(по возрасту и стажу работы в дол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молодых специалис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ПиРРОУ, награждаемых на конферен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6.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ин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щева Л.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методических сборов и определение задач  для руководителей  секций;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0.06.1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х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выступающих на конференции  и  руководителей секций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хина Е.Н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ы  проведения конференции;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оведения конферен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ётных грамот, Благодарственных писе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1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щева Л.А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 ОБЕСПЕЧ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истрационных блан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ина С.Б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 к докладу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О.Н.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сопровождение мероприятий (методических сборов «Импульс», педагогической конференции);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5.08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результатов МСОКО на сайте МОУО-Управления образованием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О.Н.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согласно приказу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 конференции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6г.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кович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ина С.Б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 конференции в СМИ и на сайтах МОУО-Управления  образованием, ИМЦ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8:00Z</dcterms:created>
  <dc:creator>Admin</dc:creator>
  <dc:description/>
  <cp:keywords/>
  <dc:language>en-US</dc:language>
  <cp:lastModifiedBy>Admin</cp:lastModifiedBy>
  <dcterms:modified xsi:type="dcterms:W3CDTF">2016-07-06T06:07:00Z</dcterms:modified>
  <cp:revision>11</cp:revision>
  <dc:subject/>
  <dc:title/>
</cp:coreProperties>
</file>