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265</wp:posOffset>
            </wp:positionH>
            <wp:positionV relativeFrom="paragraph">
              <wp:posOffset>-125095</wp:posOffset>
            </wp:positionV>
            <wp:extent cx="2305685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ОУО-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ем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Г.Рожина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23_июня_2013г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ведения педагогического фор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ные направления модернизации образования Тавдинского городского округа в условиях изменения законодательства в сфере образования».</w:t>
      </w:r>
    </w:p>
    <w:p>
      <w:pPr>
        <w:pStyle w:val="Normal"/>
        <w:spacing w:lineRule="auto" w:line="240" w:before="0" w:after="0"/>
        <w:jc w:val="center"/>
        <w:rPr/>
      </w:pPr>
      <w:r>
        <w:rPr/>
        <w:t>(28.08. – 05.09.2013г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9657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657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анализировать результаты 2012-2013 учебного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ь проблемы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 приоритеты и актуальные задачи развития муниципальной системы образования в контекс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ения законодательства в сфере образ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тодические сборы « Импульс», конференция, педагогический совет, единый информационно-методический день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ические сборы « Импу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Воспитательное пространство образовательного учреждения: новые ориенти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28 августа 2013 год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 10.00-16.00 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КОУ – СОШ с. Кош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астники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 ГМО,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дагогического потенциала как условие повышения  качества образования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проведе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августа 2013 год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роведения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10.00-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ЦТР « Гармония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и ОУ, ДОУ,  учреждений дополнительного образования, педагоги, представители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 августа   2013г.                      Едины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дагогический совет в  образовательных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реждения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5 сентября 2013г.                      Единый информационно-методический ден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3:00Z</dcterms:created>
  <dc:creator>Admin</dc:creator>
  <dc:description/>
  <cp:keywords/>
  <dc:language>en-US</dc:language>
  <cp:lastModifiedBy>Admin</cp:lastModifiedBy>
  <dcterms:modified xsi:type="dcterms:W3CDTF">2013-08-12T04:20:00Z</dcterms:modified>
  <cp:revision>4</cp:revision>
  <dc:subject/>
  <dc:title/>
</cp:coreProperties>
</file>