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ОУО-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образованием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   С.Г.Рожина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02» июня 2014г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едагогического фор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униципальная система образования - сфера взаимных ннтересов и совместной ответственности органов власти, педагогического сообщества и обществен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7.08. – 05.09.2014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диалога представителей образовательной сферы, власти и общественности  по  актуальным вопросам развития системы образования ТГО и  определению ориентиров деятельности в контексте законодательных и программны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тодические сборы « Импульс», конференция, педагогический совет, единый информационно-методический день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августа 2014 го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Методические сборы « Импульс-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Управление качеством образовательного процесса в условиях внедрения ФГОС     дошкольного и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МКОУ – СОШ с. Городище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- 10.00-16.00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астники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уководители ОУ, ДО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и руководителей по УВР и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уководители ГМ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ие 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исты учреждений дополнительного образования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августа 2014год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                 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«Современное образование: новые контексты, новые ре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ЦТР « Гармо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проведения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10.00-13.00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астники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и ОУ, ДОУ,  учреждений дополнительного образования, педагоги, представители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9 августа   2014г.                      Едины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дагогический совет в  образовательных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5 сентября 2014г.                      Единый информационно-методический ден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21:00Z</dcterms:created>
  <dc:creator>Admin</dc:creator>
  <dc:description/>
  <cp:keywords/>
  <dc:language>en-US</dc:language>
  <cp:lastModifiedBy>Admin</cp:lastModifiedBy>
  <cp:lastPrinted>2014-06-02T16:03:00Z</cp:lastPrinted>
  <dcterms:modified xsi:type="dcterms:W3CDTF">2014-06-05T04:21:00Z</dcterms:modified>
  <cp:revision>2</cp:revision>
  <dc:subject/>
  <dc:title/>
</cp:coreProperties>
</file>