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У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С.Г.Ро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й педагогической конференции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9.08.2016 - 06.09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странства для открытого диалога участников образовательных  отношений по основным результатам 2015/2016 учебного года и определение механизмов реализации приоритетных направлений государственной политики в  сфере образования с учетом перспектив и основных направлений социально-экономического развития Тавдинского городского округа.</w:t>
      </w:r>
    </w:p>
    <w:p>
      <w:pPr>
        <w:pStyle w:val="Normal"/>
        <w:spacing w:lineRule="auto" w:line="240" w:before="0" w:after="0"/>
        <w:ind w:left="1440" w:hanging="73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Определить оптимальные ориентиры деятельности муниципальной системы образования по вопросам управления качеством образования по различным предметам на основе ФГОС, реализации историко-культурного стандарта, развития математического образования, развития современной информационно-технологической образовательной среды, системы сетевого взаимодействия образовательных организаций, научно-технического творчества, эффективного планирования в части финансово-хозяйственной деятельности образовательных организаций 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оздать условия для профессионального общения руководителей и педагогических работников в целях обмена опытом, успешной реализации современных образовательных задач и стимулирования их мотивации к непрерывному профессиональному развитию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800"/>
        <w:gridCol w:w="900"/>
        <w:gridCol w:w="1103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8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ния сегодня – качество жизни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Р «Гармония» ул.Кирова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3.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– Управление образованием, информационно-методический цен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ТГО, депутаты Думы ТГО, руководители ОО, педагогические  работники, социальные партнеры, представители родительской общественности,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8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сборы «Импуль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новационного пространства образовательных организаций на основе распространения эффективных методик и практик образова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8, МКОУ СОШ п.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, старшие воспитатели, воспитатели, музыкальные руководители, физинструкторы, учителя-логопеды, педагоги- психологи, руководители ОО, заместители руководителей по УВР и ВР, педагоги дополнительного образования, руководители ГМО, педагоги со стажем работы до 3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08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ый педагогический совет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тельных организац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ятельность педагога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, ул.Ленина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8:00Z</dcterms:created>
  <dc:creator>Admin</dc:creator>
  <dc:description/>
  <cp:keywords/>
  <dc:language>en-US</dc:language>
  <cp:lastModifiedBy>adm-30-5</cp:lastModifiedBy>
  <cp:lastPrinted>2016-06-23T11:23:00Z</cp:lastPrinted>
  <dcterms:modified xsi:type="dcterms:W3CDTF">2016-06-23T07:24:00Z</dcterms:modified>
  <cp:revision>25</cp:revision>
  <dc:subject/>
  <dc:title/>
</cp:coreProperties>
</file>