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золюц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августовского  педагогического форума -2015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26 по 28 августа 2015 года в системе образования Тавдинского городского округа состоялся педагогический Форум «Создание пространства для открытого диалога представителей образовательной среды, городского сообщества по основным результатам 2014-2015  учебного года», в рамках которого  прошла традиционная муниципальная августовская педагогическая конференция «Система образования Тавдинского городского округа: ресурсы, изменения, результат»  и методические сборы « Импуль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о  участие 258 руководителей  и педагогов образовательных организаций ТГО, а также заместитель Главы администрации ТГО Старикова Т.В., депутаты Думы ТГО, члены Общественного совета,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тодических сборах «Импульс» приняло участие 97 руководителей и педагогов ДОУ, 16 руководителей и 20 заместителей руководителей по УВР общеобразовательных организаций, 11 руководителей ГМО,                          23 заместителя руководителя по воспитательной работе и педагога - организ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 проводимых мероприятий участниками форума обсуждались актуальные вопросы развития системы  образования Тавдинского городского округа в рамках реализации ФГОС и в соответствии с современными требовани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орума отмечают, что муниципальная система образования развивается в соответствии со стратегическими документами федерального и регионального уров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рошедшем 2014/2015 учебном году усилия педагогических коллективов, МОУО - Управления образованием были направлены на реализацию мер по повышению доступности дошкольного, общего и дополнительного образования, введение ФГОС дошкольного образования, развитие духовного, интеллектуального, творческого потенциала детей, подростков и юношества, в том числе в рамках проекта                                             « Помним. Гордимся. Наследуем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применяются новые инструменты 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, комплексные и целевые программы и проек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, контроль и оценка по результатам и друг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ффективные способы 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актуального  состояния муниципальной системы образования позволил выделить ряд проблем, которые остаются нерешенными на сегодняшний  ден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от 1,5 до 3 лет дошкольным образованием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еобходимость  разработки  нормативной  базы для реализации ФГОС обучающхся с ОВ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дачи ГИА по математи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профильного обучения и предпрофи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едостаток опыта работы у представителей Управляющих советов по вопросам управления образовательными организациями, в том числе возникающим при разработке и реализации основных  образовательных програм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хранение тенденции старения и профессионального «выгорания»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у педагогов в  отслеживании  личностных и метапредметных результататов  обучающихся при реализации федеральных государственных образовательных стандартов начального 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Исходя из этого и ориентируясь на направления, представленные в федеральных и региональных программно-целевых документах – Государственной программе Российской Федерации «Развитие образования на 2013-2020 годы», национальной образовательной инициативе «Наша новая школа», ПНП «Образование», региональной программе «Развитие образования до 2020г.», муниципальной программе «Развитие системы образования Тавдинского городского округа до 2020г.» МОУО – Управление образованием определяет основные направления деятельности муниципальной системы образования ТГО на 2015 -2016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хвата дошкольным образованием детей в возрасте                      от 1,5  до 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дошкольного образования, начального общего образования в штатном режиме, общего образования – в 5 класса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 технологий и содержания обучения в соответствии с новыми ФГОС через деятельность муниципальной методической сети, школьных методических объединений, сетевых педагогических со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мониторинга реализации ФГОС дошкольного, начального, основного общего образования на муниципальном уровне и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качества подготовки педагогических кадров  через различные формы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для повышения качества обучения в образовательных учреждениях и роста результатов государственной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, предусмотренных Концепций развития математического образования в РФ, утвержденной распоряжением Правительства Российской Федерации от 24.12.2013 №2506-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сетевого взаимодействия образовательных учреждений по профильному обучению и предпрофильной подготовке в рамках действующей муниципальной модели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/>
      </w:pPr>
      <w:r>
        <w:rPr>
          <w:sz w:val="28"/>
          <w:szCs w:val="28"/>
        </w:rPr>
        <w:t>развитие инклюзивного образования в образовательных организациях в рамках модели « Школа для всех»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/>
      </w:pPr>
      <w:r>
        <w:rPr>
          <w:sz w:val="28"/>
          <w:szCs w:val="28"/>
        </w:rPr>
        <w:t>активизация инновационной деятельности по разработке, апробации,  внедрению новых элементов содержания образования и систем           воспитания, новых педагогических технологий, форм, методов и           средств обучения, новых механизмов, форм и методов управления             образованием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качества, эффективности дополнительного образования  детей за счет совершенствования содержания,организационных форм и технологий, внедрения инновационных образовательных программ,в том числе технического профиля,адаптивного спорта и т.д.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информационных систем, обеспечивающих предоставление муниципальных услуг в электронном виде, в т.ч. и электронного документооборота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заданий и КИМов, необходимых для оценки качества подготовки по ключевым общеобразовательным дисциплинам за каждый год обучения на всех ступенях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программы « Созвездие юных дарований Тавдинского городского округа    на 2017- 2020 годы»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Admin</dc:creator>
  <dc:description/>
  <cp:keywords/>
  <dc:language>en-US</dc:language>
  <cp:lastModifiedBy>adm-30-5</cp:lastModifiedBy>
  <cp:lastPrinted>2015-09-08T09:55:00Z</cp:lastPrinted>
  <dcterms:modified xsi:type="dcterms:W3CDTF">2015-09-08T03:57:00Z</dcterms:modified>
  <cp:revision>17</cp:revision>
  <dc:subject/>
  <dc:title/>
</cp:coreProperties>
</file>