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олюц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овского педагогического форума « Муниципальная система образования: единство традиций и инноваций в ходе реализации национальной образовательной инициативы « Наша 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1-2012 учебного года  в системе образования ТГО продолжились процессы модернизации, направленные на стабилизацию и развитие образовательной системы. Сфера образования рассматривается как ресурс развития территории, миссия которой –формирование современного уровня качества предоставляем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облем и задач, связанных с  совершенствованием условий и содержания образовательного процесса, в том числе в соответствии с реализацией   ФГТ  дошкольного образования  и ФГОС  общего образования приняли участие 342  человека, в том числе представители  органов власти,  шефствующих предприятий и организаций, родительской и ученической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ума включала  проведение методических сборов «ИМПУЛЬС», педагогической конференции, единого информационно- методического дня, выставку  учебных изданий. В ходе проведения форума  определял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оритеты развития муниципальной  системы образования на 2012-2013учебный год и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обсуждения состояния и направлений модернизации системы образования Тавдинского городского   участники форума предлагаю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Тавдинского городского округ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в   социально-экономической поддержке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ю образованием, информационно-методическому центр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ликвидации неэффективных расходов в системе образования за счет повышения средней наполняемости классов и оптимизации штатно-организационных структу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 систему повышения квалификации на муниципальном уровне с использованием различных ресурсов и фор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методическое сопровождение реализации ФГТ дошкольного образования и ФГОС НО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рганизационное и методическое сопровождение апробации ФГОС ОО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полнительные механизмы государственно-общественного управления в сфере образования с целью обеспечения внешней оценки качества предоставления образовательных услу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едомственную целевую программу «Эффективное управление педагогическими ресурсами муниципальной системы образования» (2013-2015гг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ведомственную целевую программу « Созвездие юных дарований Т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бразовательных учреж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материально-технической базы образовательных учреждений в соответствии с требованиями ФГТ дошкольного образования и ФГОС О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ь внедрение в образовательный процесс современных эффективных технологий обучения, воспитания  и оцениван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ктику деятельности попечительских и управляющих советов, обеспечивающих заинтересованное участие всех субъектов образовательного процесса в государственно-общественном управлении образовательным учре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1:00Z</dcterms:created>
  <dc:creator>Admin</dc:creator>
  <dc:description/>
  <cp:keywords/>
  <dc:language>en-US</dc:language>
  <cp:lastModifiedBy>Admin</cp:lastModifiedBy>
  <cp:lastPrinted>2012-08-31T09:53:00Z</cp:lastPrinted>
  <dcterms:modified xsi:type="dcterms:W3CDTF">2012-09-03T02:11:00Z</dcterms:modified>
  <cp:revision>3</cp:revision>
  <dc:subject/>
  <dc:title/>
</cp:coreProperties>
</file>