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                                                                                               </w:t>
      </w:r>
      <w:r>
        <w:rPr/>
        <w:t xml:space="preserve">Рассмотрен и утвержден </w:t>
      </w:r>
    </w:p>
    <w:p>
      <w:pPr>
        <w:pStyle w:val="Style15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на заседании ГМО</w:t>
      </w:r>
    </w:p>
    <w:p>
      <w:pPr>
        <w:pStyle w:val="Style15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учителей ОБЖ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</w:t>
      </w:r>
      <w:r>
        <w:rPr/>
        <w:t xml:space="preserve">« 3 » сентября 2016 года,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Г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ей ОБ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– 2017 учебный го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ь:</w:t>
      </w:r>
      <w:r>
        <w:rPr/>
        <w:t xml:space="preserve"> создание  условий для повышения  компетентности и профессионализма учителей ОБЖ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jc w:val="both"/>
        <w:rPr/>
      </w:pPr>
      <w:r>
        <w:rPr/>
        <w:t>1.Совершенствование методики преподавания предмета ОБЖ и организация взаимопомощи для достижения результатов в  соответствии с современными требованиями к обучению, воспитанию и развитию учащихся.</w:t>
      </w:r>
    </w:p>
    <w:p>
      <w:pPr>
        <w:pStyle w:val="Normal"/>
        <w:jc w:val="both"/>
        <w:rPr/>
      </w:pPr>
      <w:r>
        <w:rPr/>
        <w:t>2. Воссоздать имеющийся опыт патриотического и гражданского воспитания в современной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Заседания</w:t>
      </w:r>
      <w:r>
        <w:rPr>
          <w:b/>
          <w:sz w:val="28"/>
          <w:szCs w:val="28"/>
        </w:rPr>
        <w:t xml:space="preserve"> Г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978"/>
        <w:gridCol w:w="1545"/>
        <w:gridCol w:w="1273"/>
        <w:gridCol w:w="2249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Планирование  работы ГМО на 2016 -2017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МК по ФГОС для дальнейшего использования на уроках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Крутикова,  руководитель Г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У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, «Методические основы подготовки и проведения муниципального этапа Всероссийской олимпиады по ОБЖ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Крутикова,  руководитель Г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У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ы, приёмы, методы организации учебной деятельности учащихся по основам безопасности жизнедеятельности  в соответствии с требованиями  ФГОС ОО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 проведению  месячника по военно-патриотическому воспитанию, посвященного «Дню защитника Отечест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Крутикова,  руководитель Г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У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нализ работы ГМО за 2016-2017 учебный г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пользование тестовых  форм проверки знаний, умений и навыков учащихся  на уроках 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 «Проблемы преподавания и оснащения уроков ОБЖ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Крутикова,  руководитель Г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</w:rPr>
        <w:t>Работа между заседаниями</w:t>
      </w:r>
      <w:r>
        <w:rPr>
          <w:b/>
          <w:i/>
          <w:sz w:val="28"/>
          <w:szCs w:val="28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545"/>
        <w:gridCol w:w="1842"/>
        <w:gridCol w:w="269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ка к проведению школьного этапа всероссийской олимпиады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городского мероприятия «Школа безопасност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Крутикова,  руководитель Г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У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агогическая мастерская «Применение современных педагогических технологий в преподавании курса ОБЖ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ткрытые уроки по предмету ОБ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рутикова Л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проведение весеннего этапа районной военно-спортивной игры «Зарниц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В.Крутик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ынин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Параду Победы, и к Вахте памяти (репетиц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Городские  соревнования по пожарно-прикладным видам спорта среди учащих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Крутикова,  руководитель Г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У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ориентационной работы среди учащихся учреждений образования района для поступления в военные ву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БЖ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34:00Z</dcterms:created>
  <dc:creator>Пользователь Windows</dc:creator>
  <dc:description/>
  <cp:keywords/>
  <dc:language>en-US</dc:language>
  <cp:lastModifiedBy>Admin</cp:lastModifiedBy>
  <dcterms:modified xsi:type="dcterms:W3CDTF">2016-11-11T03:34:00Z</dcterms:modified>
  <cp:revision>2</cp:revision>
  <dc:subject/>
  <dc:title/>
</cp:coreProperties>
</file>