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536"/>
        <w:jc w:val="right"/>
        <w:rPr/>
      </w:pPr>
      <w:r>
        <w:rPr/>
        <w:t xml:space="preserve"> </w:t>
      </w:r>
      <w:r>
        <w:rPr/>
        <w:t>Рассмотрен и утвержден на заседании ГМО</w:t>
      </w:r>
    </w:p>
    <w:p>
      <w:pPr>
        <w:pStyle w:val="Style15"/>
        <w:ind w:firstLine="4536"/>
        <w:rPr/>
      </w:pPr>
      <w:r>
        <w:rPr/>
        <w:t xml:space="preserve">      </w:t>
      </w:r>
      <w:r>
        <w:rPr/>
        <w:t>учителей биологии</w:t>
      </w:r>
    </w:p>
    <w:p>
      <w:pPr>
        <w:pStyle w:val="Style15"/>
        <w:ind w:firstLine="4536"/>
        <w:jc w:val="center"/>
        <w:rPr/>
      </w:pPr>
      <w:r>
        <w:rPr/>
        <w:t xml:space="preserve"> </w:t>
      </w:r>
      <w:r>
        <w:rPr/>
        <w:t xml:space="preserve">Протокол от «5 » сентября 2016года № 1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ЛАН РАБОТЫ ГМ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ителей биологии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2016 – 2017 учебный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rPr/>
      </w:pPr>
      <w:r>
        <w:rPr>
          <w:b/>
          <w:i/>
          <w:caps/>
          <w:sz w:val="32"/>
          <w:szCs w:val="32"/>
        </w:rPr>
        <w:t>Цель</w:t>
      </w:r>
      <w:r>
        <w:rPr>
          <w:b/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/>
        <w:t xml:space="preserve"> разработать и внедрить модель организации  урочной  и внеурочной  деятельности в условиях реализации федерального государственного образовательного стандарта, оптимизировать процесс образования,  воспитания и социализации учащихся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i/>
          <w:caps/>
          <w:sz w:val="32"/>
          <w:szCs w:val="32"/>
        </w:rPr>
        <w:t>Задачи</w:t>
      </w:r>
      <w:r>
        <w:rPr>
          <w:b/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учение существующего опыта по организации  урочной и внеурочной деятельности по биологии  в условиях реализации федерального государственного образовательного стандарта,  а также с учетом областной программы «Уральская инженерная школа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явление эффективных форм и способов создания развивающей среды для школьников посредством организации учебной деятель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педагогическими работниками методами и формами организации образовательной  деятельности в соответствии с пакетом документов ФГОС нового поколения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 </w:t>
      </w:r>
      <w:r>
        <w:rPr>
          <w:iCs/>
        </w:rPr>
        <w:t>внедрение в учебно-воспитательный процесс  современных  образовательных  технологий;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 </w:t>
      </w:r>
      <w:r>
        <w:rPr>
          <w:iCs/>
        </w:rPr>
        <w:t>проведение работы по повышению педагогического мастерства (аттестация, обобщение опыта и т.д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>
          <w:iCs/>
        </w:rPr>
        <w:t>осуществление межпредметных связей в учебно-воспитательном  процесс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caps/>
          <w:sz w:val="32"/>
          <w:szCs w:val="32"/>
        </w:rPr>
        <w:t>Заседания</w:t>
      </w:r>
      <w:r>
        <w:rPr>
          <w:b/>
          <w:i/>
          <w:sz w:val="32"/>
          <w:szCs w:val="32"/>
        </w:rPr>
        <w:t xml:space="preserve"> ГМ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946"/>
        <w:gridCol w:w="1577"/>
        <w:gridCol w:w="1273"/>
        <w:gridCol w:w="2249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ализ работы за прошлый учебный г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ланирование работы городского методического объединения на 2016-2017 учебный год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новление базы педагог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Информация с методических сборов «Импуль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Разное</w:t>
            </w:r>
            <w:r>
              <w:rPr/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</w:t>
            </w:r>
          </w:p>
          <w:p>
            <w:pPr>
              <w:pStyle w:val="Normal"/>
              <w:jc w:val="center"/>
              <w:rPr/>
            </w:pPr>
            <w:r>
              <w:rPr/>
              <w:t>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О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Боголюбова, руководитель Г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ОУ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озможности курса учебных предметов для формирования компетентностей учащихся в урочной и внеуроч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обычные приёмы мобилизации внимания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кум по выполнению части 1 ОГЭ ( 9к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ЕГЭ по биолог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Боголюбова, учитель МАОУ СОШ №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Колен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ОУ СОШ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ормы, приёмы, методы организации учебной деятельности учащихся по биологии  в условиях перехода на Ф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ая карта уро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Практикум по выполнению части 2 ( ОГЭ, ЕГЭ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Боголюбова, учитель МАОУ СОШ №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ализ работы ГМО за 2016-2017 уч.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азличные формы оценивания знаний учащихся с учётом типа урока: требования, усло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заимодействие учителя и учащихся в процессе организации самостоятельн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Изменение в структуре проведения ЕГЭ,ОГЭ и структуре КИМов в 2017году ( нормативные документы, требования к оформлению работ учащихся, программная поддерж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Практикум по выполнению части 2 (ЕГЭ,ОГЭ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Боголюбова, учитель МАОУ СОШ №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aps/>
          <w:sz w:val="32"/>
          <w:szCs w:val="32"/>
        </w:rPr>
        <w:t>Работа между заседаниями</w:t>
      </w:r>
      <w:r>
        <w:rPr>
          <w:b/>
          <w:i/>
          <w:sz w:val="32"/>
          <w:szCs w:val="32"/>
        </w:rPr>
        <w:t xml:space="preserve"> ГМ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524"/>
        <w:gridCol w:w="1543"/>
        <w:gridCol w:w="2377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ых консультаций  по подговке к олимпиадам /7 – 11 классы/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униципальный  этап Всероссийской олимпиады </w:t>
            </w:r>
            <w:r>
              <w:rPr>
                <w:i/>
              </w:rPr>
              <w:t xml:space="preserve"> школьников</w:t>
            </w:r>
            <w:r>
              <w:rPr/>
              <w:t>/ 7 – 11 классы /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конкурс Бионика на службе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курсов для  учителей по подготовке к 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щита исследовательских проект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5 – 11 классы /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профильного лагеря «ФЛОР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8 – 11 классы/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Окружной интеллектуальный конкурс   </w:t>
            </w:r>
            <w:r>
              <w:rPr>
                <w:i/>
              </w:rPr>
              <w:t>«Юный БИОЛОГ – 2017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7 – 8 классы/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ктябрь –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-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биологии Т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О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В.Боголюбова, руководитель Г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инцева В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.В.Боголюбова, руководитель ГМО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ИРО г.ЕКАТЕРИНБУ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специалист ИМЦ/,</w:t>
            </w:r>
          </w:p>
          <w:p>
            <w:pPr>
              <w:pStyle w:val="Normal"/>
              <w:jc w:val="center"/>
              <w:rPr/>
            </w:pPr>
            <w:r>
              <w:rPr/>
              <w:t>Педагог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Боголюбова, учитель МАОУ СОШ №9,</w:t>
            </w:r>
          </w:p>
          <w:p>
            <w:pPr>
              <w:pStyle w:val="Normal"/>
              <w:jc w:val="center"/>
              <w:rPr/>
            </w:pPr>
            <w:r>
              <w:rPr/>
              <w:t>учителя ОО Т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профессиональной квалификации учителей МОУ на курсах в ИРО, УрГПУ, семинарах при ИМ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Боголюбова, руководитель Г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мен опытом работы по внедрению современных технологий в учебный процесс и внеаудиторную деятельност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«Интересно и увлекательно»</w:t>
            </w:r>
            <w:r>
              <w:rPr/>
              <w:t>, 5 класс / игровые технологии/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>«Цитология»</w:t>
            </w:r>
            <w:r>
              <w:rPr/>
              <w:t>, 9 класс</w:t>
            </w:r>
          </w:p>
          <w:p>
            <w:pPr>
              <w:pStyle w:val="Normal"/>
              <w:rPr/>
            </w:pPr>
            <w:r>
              <w:rPr/>
              <w:t>/интерактивные методы обучения/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«Зоология позвоночных»</w:t>
            </w:r>
            <w:r>
              <w:rPr/>
              <w:t>, 7класс /компьютерные технологии/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работы по подготовке к Итоговой аттестации обучающихся по биолог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Тавде -80» подготовка сборника развивающих заданий по биологи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-апрель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-О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ОУ –СОШ№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–СОШ</w:t>
            </w:r>
          </w:p>
          <w:p>
            <w:pPr>
              <w:pStyle w:val="Normal"/>
              <w:jc w:val="center"/>
              <w:rPr/>
            </w:pPr>
            <w:r>
              <w:rPr/>
              <w:t>Кош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ОУ – СОШ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рбашина А.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голюб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манюк Н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ченк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В.Боголюбова, </w:t>
            </w:r>
          </w:p>
          <w:p>
            <w:pPr>
              <w:pStyle w:val="Normal"/>
              <w:jc w:val="center"/>
              <w:rPr/>
            </w:pPr>
            <w:r>
              <w:rPr/>
              <w:t>учителя ОО Т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Сотрудничество учителей ГМО с работниками городских библиотек, ЦТР Гармония</w:t>
            </w:r>
          </w:p>
          <w:p>
            <w:pPr>
              <w:pStyle w:val="Normal"/>
              <w:rPr/>
            </w:pPr>
            <w:r>
              <w:rPr/>
              <w:t xml:space="preserve">/ обзор научно-публицистической и методической литературы, организация и проведение совместных мероприят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районная библиотека,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ЦТР Гармо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Боголюбова, руководитель ГМО</w:t>
            </w:r>
          </w:p>
          <w:p>
            <w:pPr>
              <w:pStyle w:val="Normal"/>
              <w:jc w:val="center"/>
              <w:rPr/>
            </w:pPr>
            <w:r>
              <w:rPr/>
              <w:t>учителя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9:00Z</dcterms:created>
  <dc:creator>User</dc:creator>
  <dc:description/>
  <cp:keywords/>
  <dc:language>en-US</dc:language>
  <cp:lastModifiedBy>Admin</cp:lastModifiedBy>
  <dcterms:modified xsi:type="dcterms:W3CDTF">2016-11-10T10:43:00Z</dcterms:modified>
  <cp:revision>6</cp:revision>
  <dc:subject/>
  <dc:title/>
</cp:coreProperties>
</file>