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методического объединения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4 – 15 учебном год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ема: Повышение профессиональной компетентности и педагогического мастерства в условиях обновления содержания образования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Цель: </w:t>
      </w:r>
      <w:r>
        <w:rPr/>
        <w:t xml:space="preserve">организация методической поддержки повышения профессиональной компетентности, творческого роста и самореализации учителей начальных классов для обеспечения качества обучения и воспитани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. Освоение инновационных образовательных технологий и методов педагогической деятельности, способствующих повышению эффективности и качества учебно-воспит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  Совершенствование методики преподавания  уроков начальных классов на основе внедрения инновационных технологий (внедрение в практику новых форм и методов работы на уроках начальных классов). </w:t>
      </w:r>
    </w:p>
    <w:p>
      <w:pPr>
        <w:pStyle w:val="Style15"/>
        <w:spacing w:before="0" w:after="0"/>
        <w:ind w:firstLine="709"/>
        <w:jc w:val="both"/>
        <w:rPr/>
      </w:pPr>
      <w:r>
        <w:rPr/>
        <w:t>3. Трансляция и распространение опыта успешной педагогическ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 Информационное и методическое сопровождение перехода на ФГОС второго поко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5. Продолжение самообразовательной деятельности учителей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ГМ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сентября</w:t>
      </w:r>
      <w:r>
        <w:rPr>
          <w:rFonts w:cs="Times New Roman" w:ascii="Times New Roman" w:hAnsi="Times New Roman"/>
          <w:sz w:val="24"/>
          <w:szCs w:val="24"/>
        </w:rPr>
        <w:t>. Рассмотрены вопрос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2013 – 14 учебный год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на 2014 – 15 учебный год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коллективных проек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 декабря</w:t>
      </w:r>
      <w:r>
        <w:rPr>
          <w:rFonts w:cs="Times New Roman" w:ascii="Times New Roman" w:hAnsi="Times New Roman"/>
          <w:sz w:val="24"/>
          <w:szCs w:val="24"/>
        </w:rPr>
        <w:t>. Рассмотрены вопросы: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классная работа по предмету как  механизм  развития познавательной  активности школьников».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 «Урок с использованием технологии развития критического мышления»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униципальной комплексной работы (4 классы)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января</w:t>
      </w:r>
      <w:r>
        <w:rPr>
          <w:rFonts w:cs="Times New Roman" w:ascii="Times New Roman" w:hAnsi="Times New Roman"/>
          <w:sz w:val="24"/>
          <w:szCs w:val="24"/>
        </w:rPr>
        <w:t>. Рассмотрены вопросы:</w:t>
      </w:r>
    </w:p>
    <w:p>
      <w:pPr>
        <w:pStyle w:val="Style17"/>
        <w:numPr>
          <w:ilvl w:val="6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подходы к анализу результатов достижений учащихся (анализ муниципального тура конкурса «Интеллектуальный марафон».</w:t>
      </w:r>
    </w:p>
    <w:p>
      <w:pPr>
        <w:pStyle w:val="Style17"/>
        <w:numPr>
          <w:ilvl w:val="6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одготовке к защите индивидуальных и коллективных проек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9 апреля</w:t>
      </w:r>
      <w:r>
        <w:rPr>
          <w:rFonts w:cs="Times New Roman" w:ascii="Times New Roman" w:hAnsi="Times New Roman"/>
          <w:sz w:val="24"/>
          <w:szCs w:val="24"/>
        </w:rPr>
        <w:t>. Рассмотрены вопрос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защиты коллективных проектов.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проведению МКР (4 классы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ГМО за  2014 – 15 учебный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а на 2015 – 16 учебный год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секционная рабо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по преемственности ДОУ – начальная школа (ЦТР «Гармония», октябрь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методический семинар «Работа с детьми с ОВЗ» (СОШ №7, ноябрь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й семинар «Педагогические приёмы формирования УУД» (Вдовина Л.В. СОШ № 2) –ноябр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Таким образом, вся работа ГМО соответствовала выбранной теме «</w:t>
      </w:r>
      <w:r>
        <w:rPr>
          <w:rStyle w:val="StrongEmphasis"/>
        </w:rPr>
        <w:t xml:space="preserve">Повышение профессиональной компетентности и педагогического мастерства в условиях обновления содержания образования», </w:t>
      </w:r>
      <w:r>
        <w:rPr>
          <w:rStyle w:val="StrongEmphasis"/>
          <w:b w:val="false"/>
        </w:rPr>
        <w:t xml:space="preserve">но </w:t>
      </w:r>
      <w:r>
        <w:rPr/>
        <w:t>носила теоретический характер. Поэтому, планируя работу на 2015 – 16 учебный год, необходимо сделать упор на практическое предъявление  опыта работы учителей начальных классов при реализации ФГОС НОО</w:t>
      </w:r>
      <w:r>
        <w:rPr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ГМО учителей начальных классов  Вдовина Л.В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1:00Z</dcterms:created>
  <dc:creator>Luda</dc:creator>
  <dc:description/>
  <dc:language>en-US</dc:language>
  <cp:lastModifiedBy>Пользователь</cp:lastModifiedBy>
  <dcterms:modified xsi:type="dcterms:W3CDTF">2015-11-06T05:41:00Z</dcterms:modified>
  <cp:revision>2</cp:revision>
  <dc:subject/>
  <dc:title/>
</cp:coreProperties>
</file>