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АНАЛИЗ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работы ГМО учителей физики за 2015 -2016 учебный год.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методического объединения входят  учителя физики общеобразовательных учреждений Тавдинского городского о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а ГМО выстраивалась в соответствии с целью: создание благоприятных условий для повышения компетентности и  профессионализма учителей физики  школ округа, успешности учащихся при сдаче ОГЭ и ЕГ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достижения цели были поставлены следующие задачи и направления деятельност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своить  современные технологии подготовки учащихся к ОГЭ и  ЕГЭ по физике на теоретическом и практическом уровнях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Обобщить  опыт работы педагогов, осваивающих  инновационные технологии, методики, осуществляющих профильное обучени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>Совершенствовать  систему внеурочной деятельности по физике на различных уровнях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деятельности педагогов при  подготовке учащихся к итоговой аттестации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работать  механизмы и условия перехода на ФГОС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родолжить работу по формированию ключевых компетентностей обучающихся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Активизировать формы и методы работы с одаренными детьми.</w:t>
      </w:r>
    </w:p>
    <w:p>
      <w:pPr>
        <w:pStyle w:val="Style15"/>
        <w:numPr>
          <w:ilvl w:val="0"/>
          <w:numId w:val="1"/>
        </w:numPr>
        <w:spacing w:lineRule="auto" w:line="276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Способствовать повышению профессионального роста педагогов через повышение квалификации, самообразование, аттестационные проце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ждый педагог работал над индивидуальной темой по самообразованию. За 2015– 2016 учебный год было проведено 4 заседания ГМО, на которых рассматривались следующи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ланирование работы на учебный год, анализ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результатов школьного и муниципального этапов всероссийской олимпиады школьников по физ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выполнения диагностических контрольных, репетиционного тестирования по физи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структуре, задачах учебных программ в соответствии с требованиями ФГ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 организации профильного обучения в рамках сетевого взаимодействия в Т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седаниях методического объединения коллеги делились опытом и результатами деятельности в соответствии с темами по самообразованию, проводился анализ успехов и достижений обучающихся, обсуждались направления деятельности по их корре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ое участие принимали учащиеся в фестивале «Юные интеллектуалы среднего Урала» под руководством педагогов. Учащиеся профильных классов приняли участие в научно – практической конференции «Мои достиж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ноябре - декабре 2015 года прошли  аттестацию Софронова С.Д., Жидкова И.Н., Дьячков В.Н., все педагоги подтвердили первую квалификационную категор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участники ГМО активно внедряют в организацию УВП ИКТ – технологии, технологии проблемного обучения, модульного, уровневой дифференциации, работают в профильных группах, являются членами экспертных комиссии МОУО – Управления образо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альнейшем планируется продолжить работу по выбранным направлениям и активизировать научно – практическую и исследовательскую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40:00Z</dcterms:created>
  <dc:creator>Admin</dc:creator>
  <dc:description/>
  <cp:keywords/>
  <dc:language>en-US</dc:language>
  <cp:lastModifiedBy>Admin</cp:lastModifiedBy>
  <dcterms:modified xsi:type="dcterms:W3CDTF">2016-11-10T09:41:00Z</dcterms:modified>
  <cp:revision>3</cp:revision>
  <dc:subject/>
  <dc:title/>
</cp:coreProperties>
</file>