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            </w:t>
      </w:r>
      <w:r>
        <w:rPr/>
        <w:t xml:space="preserve">Рассмотрен и утвержден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а заседании ГМО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чителей биологии</w:t>
      </w:r>
    </w:p>
    <w:p>
      <w:pPr>
        <w:pStyle w:val="Style15"/>
        <w:rPr/>
      </w:pPr>
      <w:r>
        <w:rPr/>
        <w:t xml:space="preserve">                                                                                           </w:t>
      </w:r>
      <w:r>
        <w:rPr/>
        <w:t>«5 » сентября 2015года, протокол №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Г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биолог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5 – 2016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i/>
          <w:caps/>
          <w:sz w:val="32"/>
          <w:szCs w:val="32"/>
        </w:rPr>
        <w:t>Цель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/>
        <w:t>создание условий по</w:t>
      </w:r>
      <w:r>
        <w:rPr>
          <w:sz w:val="32"/>
          <w:szCs w:val="32"/>
        </w:rPr>
        <w:t xml:space="preserve">  </w:t>
      </w:r>
      <w:r>
        <w:rPr/>
        <w:t>повышению профессиональной компетенции педагогов</w:t>
      </w:r>
      <w:r>
        <w:rPr>
          <w:sz w:val="32"/>
          <w:szCs w:val="32"/>
        </w:rPr>
        <w:t xml:space="preserve"> </w:t>
      </w:r>
      <w:r>
        <w:rPr/>
        <w:t xml:space="preserve"> по организации  урочной  и внеурочной деятельности в условиях реализации федерального государственного образовательного стандарт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  <w:caps/>
          <w:sz w:val="32"/>
          <w:szCs w:val="32"/>
        </w:rPr>
        <w:t>Задачи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существующего опыта по организации  урочной и внеурочной деятельности в условиях реализации федерального государственного образовательного стандар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ение эффективных форм и способов создания развивающей среды для школьников посредством организации учеб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педагогическими работниками методами и формами организации образовательной  деятельности в соответствии с пакетом документов ФГОС нов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 </w:t>
      </w:r>
      <w:r>
        <w:rPr>
          <w:iCs/>
        </w:rPr>
        <w:t>внедрение в образовательную деятельность  современных  образовательных  технологий;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 </w:t>
      </w:r>
      <w:r>
        <w:rPr>
          <w:iCs/>
        </w:rPr>
        <w:t>проведение работы по повышению педагогического мастерства (аттестация, обобщение опыта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>
          <w:iCs/>
        </w:rPr>
        <w:t>осуществление межпредметных связей в образовательном процесс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Заседания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78"/>
        <w:gridCol w:w="1545"/>
        <w:gridCol w:w="1273"/>
        <w:gridCol w:w="2249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за прошлый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ланирование работы городского методического объединения на 2015-2016 учебный г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новление базы педаго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нформация с методических сборов «Импуль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зное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.Возможности курса учебных предметов для формирования компетентностей учащихся в урочной и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обычные приёмы мобилизации внима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кум по работе с текстом ( просмотр вебинара обсужд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ГЭ и ОГЭ изменения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Боголюб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оле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ы, приёмы, методы организации учебной деятельности учащихся по биологии  в условиях перехода на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ая карта урока. Формы и приемы сд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актикум по выполнению части С ( ОГЭ, ЕГЭ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шина А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кина С.В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ГМО за 2015-2016уч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личные формы оценивания знаний учащихся с учётом типа урока: требования, у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одействие учителя и учащихся в процессе организации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зменение в структуре проведения ЕГЭ,ОГЭ и структуре КИМов в 2016 году ( нормативные документы, требования к оформлению работ учащихся, программная поддерж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актикум по выполнению части В (ЕГЭ,ОГЭ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caps/>
          <w:sz w:val="32"/>
          <w:szCs w:val="32"/>
        </w:rPr>
        <w:t>Работа между заседаниями</w:t>
      </w:r>
      <w:r>
        <w:rPr>
          <w:b/>
          <w:i/>
          <w:sz w:val="32"/>
          <w:szCs w:val="32"/>
        </w:rPr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524"/>
        <w:gridCol w:w="1543"/>
        <w:gridCol w:w="237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rPr/>
            </w:pPr>
            <w:r>
              <w:rPr/>
              <w:t>Фестивале  уроков  « Реализация ФГОС О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методического объединения в муниципальных педагогических чт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актикумов для  учителей по подготовке к 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олимпмады школьников  / 7 – 11 классы 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истанционных турах олимпиад, внесенных в перечень олимпиад 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щита исследовательских проек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5 – 11 классы /; участие в областных и Всероссийских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игра </w:t>
            </w:r>
          </w:p>
          <w:p>
            <w:pPr>
              <w:pStyle w:val="Normal"/>
              <w:rPr/>
            </w:pPr>
            <w:r>
              <w:rPr/>
              <w:t>«Знатоки биологии» 7-8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муниципальный  профильный лагерь «Фло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СОШ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ООШ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Кош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башина А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юк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,</w:t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,</w:t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юк Н</w:t>
            </w:r>
            <w:r>
              <w:rPr>
                <w:sz w:val="20"/>
                <w:szCs w:val="20"/>
                <w:lang w:val="en-US"/>
              </w:rPr>
              <w:t>.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Н.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ьной квалификации учителей МОУ на курсах в ИРО, УрГПУ, семинарах при ИМ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трудничество учителей ГМО с работниками городских библиотек , ЦТР Гармония</w:t>
            </w:r>
          </w:p>
          <w:p>
            <w:pPr>
              <w:pStyle w:val="Normal"/>
              <w:rPr/>
            </w:pPr>
            <w:r>
              <w:rPr/>
              <w:t xml:space="preserve">/ обзор научно-публицистической и методической литературы, организация и проведение совмест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ЦТР Гармо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7:00Z</dcterms:created>
  <dc:creator>User</dc:creator>
  <dc:description/>
  <cp:keywords/>
  <dc:language>en-US</dc:language>
  <cp:lastModifiedBy>Admin</cp:lastModifiedBy>
  <dcterms:modified xsi:type="dcterms:W3CDTF">2015-12-02T10:14:00Z</dcterms:modified>
  <cp:revision>9</cp:revision>
  <dc:subject/>
  <dc:title/>
</cp:coreProperties>
</file>