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МО учителей географии на 2014-2015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внедрение ФГОС на второй ступени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компетентности и профессионализма учителей географии при организации и внедрении ФГОС на второй ступени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1. Повысить профессионализм учителей географии через изучение и применение новых технологий при  внедрении ФГОС на второй ступен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Активизировать деятельность педагогов в условиях реализации программы «Созвездие юных дарований Тавдинского городск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Заседания ГМО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2"/>
        <w:gridCol w:w="116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МО за 2013-2014 учебный год и  планирование на 2014-2015 учебный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»ИКТ на уроках географии». Практическая работа с интерактивной доск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хнология критического мышления и формы внеурочной деятельности на второй ступени образов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выполнение заданий С1-С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доб М.Л, учитель п Аза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Н.Н., учитель школы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Урок в соответствии с ФГОС ОО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выполнение заданий С5-С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М.Л., учитель школы №18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жду засед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кружных мероприятий по географ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тур олимпи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исследовательских про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оя игра» для 7-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Водо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Т.Ф, учитель школы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е краеведы (совместная игра с историк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Н.Н., учитель школы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по географии для 6-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2:00Z</dcterms:created>
  <dc:creator>Пользователь</dc:creator>
  <dc:description/>
  <cp:keywords/>
  <dc:language>en-US</dc:language>
  <cp:lastModifiedBy>Admin</cp:lastModifiedBy>
  <dcterms:modified xsi:type="dcterms:W3CDTF">2015-02-03T06:22:00Z</dcterms:modified>
  <cp:revision>2</cp:revision>
  <dc:subject/>
  <dc:title/>
</cp:coreProperties>
</file>