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педагогов - организ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д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aps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интеграции основного и дополнительного образования на уровне Тавд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ствовать освоению и использованию педагогами наиболее рациональных форм и методов воспитания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 проведение обмена опытом педагогов 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ить  новые подходы  педагогов к организации воспит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ствовать включению образовательных  учреждений в образовательное пространствоТГО и взаимодействию с социокультурной средо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седания</w:t>
      </w:r>
      <w:r>
        <w:rPr/>
        <w:t xml:space="preserve"> ГМО</w:t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4"/>
        <w:gridCol w:w="1656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совещание </w:t>
            </w:r>
            <w:r>
              <w:rPr/>
              <w:t>«Развитие социального партнерства образовательных учреждений Тавдинского городского ок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рганизация краеведческой работы в образовательных учреждениях Т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126</w:t>
            </w:r>
          </w:p>
          <w:p>
            <w:pPr>
              <w:pStyle w:val="Normal"/>
              <w:rPr/>
            </w:pPr>
            <w:r>
              <w:rPr>
                <w:bCs/>
              </w:rPr>
              <w:t>музей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/>
              <w:t>«</w:t>
            </w:r>
            <w:r>
              <w:rPr>
                <w:lang w:val="be-BY"/>
              </w:rPr>
              <w:t>Организация работы с детьми с ограниченными возможностями здоровья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Круглый стол: «Калейдоскоп идей», формы организации и проведения новогодни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ический практикум «Создание позитивного микроклимата в группе» или практическая психология педагога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зентация методических разработок, посвященных празднованию   </w:t>
            </w:r>
            <w:r>
              <w:rPr>
                <w:color w:val="000000"/>
                <w:shd w:fill="FFFFFF" w:val="clear"/>
              </w:rPr>
              <w:t>70-й годовщины Победы над фашистской Германи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2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«Формы и методы работы  с родителями». Обмен опыт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бразовательное пространство как система взаимодействия учреждений общего и дополнительн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совещание «Подведем итоги го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3:00Z</dcterms:created>
  <dc:creator>User</dc:creator>
  <dc:description/>
  <cp:keywords/>
  <dc:language>en-US</dc:language>
  <cp:lastModifiedBy>Admin</cp:lastModifiedBy>
  <cp:lastPrinted>2014-07-09T15:24:00Z</cp:lastPrinted>
  <dcterms:modified xsi:type="dcterms:W3CDTF">2015-02-03T06:23:00Z</dcterms:modified>
  <cp:revision>2</cp:revision>
  <dc:subject/>
  <dc:title/>
</cp:coreProperties>
</file>