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 Г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ей физи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4 – 2015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aps/>
          <w:sz w:val="32"/>
          <w:szCs w:val="32"/>
        </w:rPr>
        <w:t>Цель</w:t>
      </w:r>
      <w:r>
        <w:rPr>
          <w:b/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повышения профессиональной компетентности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учителей физики  школ округа для повышения качества образования.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i/>
          <w:caps/>
          <w:sz w:val="32"/>
          <w:szCs w:val="32"/>
        </w:rPr>
        <w:t>Задачи</w:t>
      </w:r>
      <w:r>
        <w:rPr>
          <w:b/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Теоретическое и практическое освоение учителями физики технологии подготовки учащихся к ГИА  9 и  ЕГЭ по физике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2. Обобщение опыта работы педагогов, осваивающих  инновационные технологии, методики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3. Совершенствование системы внеурочной деятельности по физике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4. Совершенствование системы деятельности педагогов при  подготовке учащихся к итоговой аттес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</w:rPr>
        <w:t>Заседания</w:t>
      </w:r>
      <w:r>
        <w:rPr>
          <w:b/>
          <w:i/>
          <w:sz w:val="32"/>
          <w:szCs w:val="32"/>
        </w:rPr>
        <w:t xml:space="preserve"> Г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946"/>
        <w:gridCol w:w="1577"/>
        <w:gridCol w:w="1273"/>
        <w:gridCol w:w="2249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  Анализ выполнения учащимися заданий ГИА и ЕГЭ за 2013 – 2014 учебный год, выявление основных проблем и направлени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</w:t>
            </w:r>
          </w:p>
          <w:p>
            <w:pPr>
              <w:pStyle w:val="Normal"/>
              <w:jc w:val="center"/>
              <w:rPr/>
            </w:pPr>
            <w:r>
              <w:rPr/>
              <w:t>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В. Кузьминых,</w:t>
            </w:r>
          </w:p>
          <w:p>
            <w:pPr>
              <w:pStyle w:val="Normal"/>
              <w:jc w:val="center"/>
              <w:rPr/>
            </w:pPr>
            <w:r>
              <w:rPr/>
              <w:t>/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ОУ –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, руководитель ГМО/,</w:t>
            </w:r>
          </w:p>
          <w:p>
            <w:pPr>
              <w:pStyle w:val="Normal"/>
              <w:jc w:val="center"/>
              <w:rPr/>
            </w:pPr>
            <w:r>
              <w:rPr/>
              <w:t>учителя ОУ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Развитие критического мышления учащихся в работе с физической терминологией, работе с текс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СОШ № 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В. Кузьминых,</w:t>
            </w:r>
          </w:p>
          <w:p>
            <w:pPr>
              <w:pStyle w:val="Normal"/>
              <w:jc w:val="center"/>
              <w:rPr/>
            </w:pPr>
            <w:r>
              <w:rPr/>
              <w:t>/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ОУ –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, руководитель ГМО/,</w:t>
            </w:r>
          </w:p>
          <w:p>
            <w:pPr>
              <w:pStyle w:val="Normal"/>
              <w:jc w:val="center"/>
              <w:rPr/>
            </w:pPr>
            <w:r>
              <w:rPr/>
              <w:t>учителя ОУ</w:t>
            </w:r>
          </w:p>
        </w:tc>
      </w:tr>
      <w:tr>
        <w:trPr>
          <w:trHeight w:val="113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 Формы и методы подготовки учащихся к ГИА-9 и ЕГЭ по физик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ОУ СОШ № 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фронова С.Д, учитель МАОУ СОШ № 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Использование интерактивных методов обучения в курсе физи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а М.Ю, учитель физики МКОУ СОШ с. Городище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aps/>
          <w:sz w:val="32"/>
          <w:szCs w:val="32"/>
        </w:rPr>
        <w:t>Работа между заседаниями</w:t>
      </w:r>
      <w:r>
        <w:rPr>
          <w:b/>
          <w:i/>
          <w:sz w:val="32"/>
          <w:szCs w:val="32"/>
        </w:rPr>
        <w:t xml:space="preserve"> ГМ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545"/>
        <w:gridCol w:w="239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 Организация и проведение городских мероприятий по физик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1  Муниципальный тур Всероссийской  олимпиады школьников / 8 – 11 классы /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2 Участие в организации и проведении профильного лагеря «Техномир» 1.3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исследовательских проектов, / 5 – 11 классы /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  Организация и проведение подготовки учащихся к олимпиаде по физике /8 – 11 классы/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Репетиционное тестирование в форме ЕГЭ по физ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-СОШ № 18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ТР «Гармо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-СОШ №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Кузьминых,</w:t>
            </w:r>
          </w:p>
          <w:p>
            <w:pPr>
              <w:pStyle w:val="Normal"/>
              <w:rPr/>
            </w:pPr>
            <w:r>
              <w:rPr/>
              <w:t>С.Д. Сафро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В. Кузьминых 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3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i/>
              </w:rPr>
              <w:t xml:space="preserve"> </w:t>
            </w:r>
            <w:r>
              <w:rPr/>
              <w:t>Индивидуальные консультаци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В. Кузьмины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8:00Z</dcterms:created>
  <dc:creator>Елена</dc:creator>
  <dc:description/>
  <cp:keywords/>
  <dc:language>en-US</dc:language>
  <cp:lastModifiedBy>Admin</cp:lastModifiedBy>
  <dcterms:modified xsi:type="dcterms:W3CDTF">2015-01-27T10:18:00Z</dcterms:modified>
  <cp:revision>2</cp:revision>
  <dc:subject/>
  <dc:title/>
</cp:coreProperties>
</file>