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0"/>
        <w:rPr/>
      </w:pPr>
      <w:r>
        <w:rPr/>
        <w:t>Рассмотрен и утвержден на заседании ГМО</w:t>
      </w:r>
    </w:p>
    <w:p>
      <w:pPr>
        <w:pStyle w:val="Style15"/>
        <w:ind w:firstLine="4820"/>
        <w:rPr/>
      </w:pPr>
      <w:r>
        <w:rPr/>
        <w:t xml:space="preserve"> </w:t>
      </w:r>
      <w:r>
        <w:rPr/>
        <w:t>учителей физики</w:t>
      </w:r>
    </w:p>
    <w:p>
      <w:pPr>
        <w:pStyle w:val="Style15"/>
        <w:ind w:firstLine="4820"/>
        <w:rPr>
          <w:sz w:val="16"/>
          <w:szCs w:val="16"/>
        </w:rPr>
      </w:pPr>
      <w:r>
        <w:rPr/>
        <w:t xml:space="preserve"> </w:t>
      </w:r>
      <w:r>
        <w:rPr/>
        <w:t>Протокол № 1 от «3» сентября 2015 года</w:t>
      </w:r>
    </w:p>
    <w:p>
      <w:pPr>
        <w:pStyle w:val="Style15"/>
        <w:ind w:firstLine="4820"/>
        <w:rPr/>
      </w:pPr>
      <w:r>
        <w:rPr/>
        <w:t xml:space="preserve"> </w:t>
      </w:r>
      <w:r>
        <w:rPr/>
        <w:t>Руководитель ГМО  Е.В. Кузьминых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Г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физ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динского городск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aps/>
          <w:sz w:val="32"/>
          <w:szCs w:val="32"/>
        </w:rPr>
        <w:t>Цель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повышения компетентности и  </w:t>
      </w:r>
    </w:p>
    <w:p>
      <w:pPr>
        <w:pStyle w:val="Normal"/>
        <w:rPr/>
      </w:pPr>
      <w:r>
        <w:rPr>
          <w:sz w:val="28"/>
          <w:szCs w:val="28"/>
        </w:rPr>
        <w:t>профессионализма учителей физики  Тавдинского городского округа, успешности учащихся при сдаче ОГЭ и ЕГЭ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caps/>
          <w:sz w:val="32"/>
          <w:szCs w:val="32"/>
        </w:rPr>
        <w:t>Задачи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своить  современные технологии подготовки учащихся к ОГЭ и  ЕГЭ по физике на теоретическом и практическом уровнях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 Обобщить  опыт работы педагогов, осваивающих  инновационные технологии, методик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 Совершенствовать  систему внеурочной деятельности по физике на различных уровнях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4. Совершенствовать систему деятельности педагогов при  подготовке учащихся к итоговой аттестации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5. Проработать  механизмы и условия перехода на ФГОС ОО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Заседания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261"/>
        <w:gridCol w:w="1577"/>
        <w:gridCol w:w="1273"/>
        <w:gridCol w:w="2249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  Анализ выполнения учащимися заданий ГИА и ЕГЭ за 2014 – 2015 учебный год, выявление основных проблем и направлени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 деятельности педагога по подготовке учащихся к успешной сдаче ОГ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Ш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/уч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Ю. Томилова, учитель физики МКОУ СОШ с. Городище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 Рабочая программа педаго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ин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ОУ СОШ №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/уч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  Формы и методы подготовки учащихся к ОГЭ  и ЕГЭ по физике. Лабораторный практику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ОУ СОШ №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/уч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фронова С.Д, учитель МАОУ СОШ № 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   Переход на ФГОС: проблемы и 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ин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ОУ СОШ №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/уч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aps/>
          <w:sz w:val="32"/>
          <w:szCs w:val="32"/>
        </w:rPr>
        <w:t>Работа между заседаниями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96"/>
        <w:gridCol w:w="1544"/>
        <w:gridCol w:w="239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Организация и проведение городских мероприятий по физик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.1  Муниципальный тур  Всеросийской олимпиады  школьников / 7 – 11 классы /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2 Участие в организации и проведении профильного лагеря «Техномир» на базе ЦТР «Гармо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3  Участие в  защите  исследовательских проектов, / 7 – 11 классы /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.3  Организация и проведение подготовки учащихся к олимпиаде по физике /7 – 11 классы/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4 Репетиционное тестирование в форме ЕГЭ по физике, диагностические контрольные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5 Проведение единого урока, посвященного году с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, 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2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ОУ-СОШ № 18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ТР «Гармон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КОУ- СОШ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.В. Кузьминых /руководитель ГМО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.В. Кузьмины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А. Дьячков, учитель физики МАОУ СОШ №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О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 /руководитель ГМО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О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 /руководитель ГМО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О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 /руководитель ГМО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– предметники 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Повышение профессиональной квалификации учителей МОУ на курсах в ИРО,  семинарах пр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О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 /руководитель ГМО/</w:t>
            </w:r>
          </w:p>
        </w:tc>
      </w:tr>
      <w:tr>
        <w:trPr>
          <w:trHeight w:val="3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Оказание квалифицированной методической / теоретической и практической / помощи молодым специалистам и начинающим учителя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Оказание методической помощи аттестующимся педагог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 /учитель МКОУ – СОШ № 18/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- стажисты, настав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/уч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9:00Z</dcterms:created>
  <dc:creator>Елена</dc:creator>
  <dc:description/>
  <dc:language>en-US</dc:language>
  <cp:lastModifiedBy>Пользователь</cp:lastModifiedBy>
  <dcterms:modified xsi:type="dcterms:W3CDTF">2015-11-06T05:49:00Z</dcterms:modified>
  <cp:revision>2</cp:revision>
  <dc:subject/>
  <dc:title/>
</cp:coreProperties>
</file>