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 на заседании ГМО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3.09.2015г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ГМО учителей географии на 2015-2016 учебный год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Развитие  профессиональной компетенции учителей географии как одно из условий  успешной реализации ФГОС ОО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 условий для обеспечения профессионального, культурного и творческого роста педагогов, способствующих освоению и внедрению новых образовательных технологий в преподавании географии при  реализации ФГОС ОО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ить нормативные документы по актуальным вопросам преподавания географии в аспекте требований к результатам обучения в условиях реализации ФГОС ООО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ить работу по приведению учебных программ в соответствии с нормативно- правыми документам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сить качество обучающихся на основе использования новых образовательных технологий и системно - деятельностного подхода как средство реализации современных целей образова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ршенствовать формы и методы работы с высокомотивированными и одаренными детьм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ктивизировать работу по профессиональному саморазвитию педагогов и участие их в конкурсах профессионального мастерст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ыми документа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ребований ФГОС ОО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ого стиля педагогического мышления учителя, его готовность к профессиональному самосовершенствованию и работе над собо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теллектуально одаренными обучающими (олимпиады, конкурсы, научно - практические конференци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МО учителей географии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ФГОС ООО к современному уро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Д.К., руководитель ГМО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дуктивного чтения на уроках географии как средство реализации требований ФГОС ООО (вебин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Д.К., руководитель ГМО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, формируемые средствами географическ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М.Л., школа № 18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доб М.Л., школа п. Азан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ов-семинаров в курсе экономической географии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а Н.Н., школа № 2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Т.Ф., школа № 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между заседа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мероприятий по географии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а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исследователь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Д.К., руководитель ГМО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раеведческая игра для обучающихся 7 класса «Тавда – культур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Д.К., руководитель ГМО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ая работа по географии для 6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Д.К., руководитель ГМО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 по реализации  ФГОС в 5 классе  (фрагменты ур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Д.К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М.Л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доб М.Л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А.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 для начинающих  педагогов  по вопросам составления программ и конструктов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Д.К., руководитель ГМО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ых програм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Д.К., руководитель ГМО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8:00Z</dcterms:created>
  <dc:creator>Admin</dc:creator>
  <dc:description/>
  <cp:keywords/>
  <dc:language>en-US</dc:language>
  <cp:lastModifiedBy>Admin</cp:lastModifiedBy>
  <dcterms:modified xsi:type="dcterms:W3CDTF">2015-11-25T12:39:00Z</dcterms:modified>
  <cp:revision>3</cp:revision>
  <dc:subject/>
  <dc:title/>
</cp:coreProperties>
</file>