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ГОРОДСКОГО МЕТОДИЧЕСКОГО ОБЪЕДИНЕНИЯ  УЧИТЕЛЕЙ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– 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итель живёт до тех пор, пока он учится.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он перестаёт учиться, в нём умирает учитель»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.Д. Ушин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: Повышение профессиональной компетентности и педагогического мастерства в условиях обновления содержания образования»</w:t>
      </w:r>
    </w:p>
    <w:p>
      <w:pPr>
        <w:pStyle w:val="Style16"/>
        <w:spacing w:before="0" w:after="0"/>
        <w:ind w:firstLine="42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организация методической поддержки повышения профессиональной компетентности, творческого роста и самореализации учителей начальных классов для обеспечения качества обучения и воспитания. 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дачи: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 Освоение инновационных образовательных технологий и методов педагогической деятельности, способствующих повышению эффективности и качества учебно-воспитательного процесса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Совершенствование методики преподавания  уроков начальных классов на основе внедрения инновационных технологий (внедрение в практику новых форм и методов работы на уроках начальных классов). 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3. Информационное и методическое сопровождение перехода на ФГОС второго поколения. 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>4. Продолжение самообразовательной деятельности учителей начальных классов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Г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ГМО за 2013 – 14 учебный го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на 2014 – 14 учебный го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положения защиты групповых исследовательских проект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инистерских контрольных работ, проведённых в 4-х классах по итогам 2013 – 14 учебного год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мплексных контрольных работ (4 классы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ориентированный семинар для учителей 1 классов «Педагогические приёмы формирования УУД»</w:t>
      </w:r>
      <w:bookmarkStart w:id="0" w:name="_GoBack"/>
      <w:bookmarkEnd w:id="0"/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Style15"/>
        <w:numPr>
          <w:ilvl w:val="6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подходы к анализу результатов достижений учащихся (анализ муниципального тура конкурса «Интеллектуальный марафон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2. О подготовке и проведении защиты групповых исследовательских проект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ализ работы ГМО за 2014 – 15 учебный г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а работы на 2015 – 16 учебный г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  контрольных работ в 4 классе</w:t>
      </w:r>
    </w:p>
    <w:p>
      <w:pPr>
        <w:pStyle w:val="Normal"/>
        <w:spacing w:lineRule="auto" w:line="240" w:before="0" w:after="0"/>
        <w:ind w:left="360" w:hanging="0"/>
        <w:rPr/>
      </w:pPr>
      <w:hyperlink r:id="rId2" w:tgtFrame="_blank">
        <w:r>
          <w:rPr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</w:r>
      </w:hyperlink>
    </w:p>
    <w:p>
      <w:pPr>
        <w:pStyle w:val="Style16"/>
        <w:spacing w:before="0" w:after="0"/>
        <w:rPr/>
      </w:pPr>
      <w:hyperlink r:id="rId3" w:tgtFrame="_blank">
        <w:r>
          <w:rPr/>
        </w:r>
      </w:hyperlink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style1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6mmc-yugorsk.edusite.ru/DswMedia/planrabotyigmonachal-nyieklassyi2010-2011.doc" TargetMode="External"/><Relationship Id="rId3" Type="http://schemas.openxmlformats.org/officeDocument/2006/relationships/hyperlink" Target="http://86mmc-yugorsk.edusite.ru/DswMedia/planrabotyigmonachal-nyieklassyi2010-201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6:00Z</dcterms:created>
  <dc:creator>user</dc:creator>
  <dc:description/>
  <dc:language>en-US</dc:language>
  <cp:lastModifiedBy>Admin</cp:lastModifiedBy>
  <dcterms:modified xsi:type="dcterms:W3CDTF">2015-01-27T10:16:00Z</dcterms:modified>
  <cp:revision>2</cp:revision>
  <dc:subject/>
  <dc:title/>
</cp:coreProperties>
</file>