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 ГМО учителей, работающих по курсу « ОРКСЭ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.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рофессиональной компетент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ов, работающих  по курсу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сновы религиозных культур и светской этики» (далее ОРКСЭ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  <w:gridCol w:w="300"/>
            </w:tblGrid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азывать  педагогам  практическую  помощь по овладению современными подходами к преподаванию  курса «Основы религиозных культур и светской этики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азать информационно-методическую поддержку  педагогам, ведущим курс  ОРКСЭ в условиях реализации ФГОС НОО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12" w:before="0" w:after="28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 взаимодействие  учителей курса ОРКСЭ для предъявления  опыта работ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о эффективному использованию  современных  технологий, форм работ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ствовать совершенствованию  организации  внеклассной работы по  курсу ОРКСЭ на школьном и муниципальном  уровнях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  <w:r>
        <w:rPr/>
        <w:t>Работа с педаго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44"/>
        <w:gridCol w:w="1789"/>
        <w:gridCol w:w="1475"/>
        <w:gridCol w:w="203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-ние работы ГМ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ых С.И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подходы к организации работы по духовно-нравственному воспитанию школьников в рамках реализации ФГОС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ценивания  обучающихся по  курсу «ОРКС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омашних заданий при изучении курса ОРКСЭ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9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-ская деятельность на уро-ках  «ОРКС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в моейсемье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опыт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ва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содержа-тельные особенности пре-подавания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УМК по курсу «ОРКСЭ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ых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А.</w:t>
            </w:r>
          </w:p>
        </w:tc>
      </w:tr>
      <w:tr>
        <w:trPr>
          <w:trHeight w:val="23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Г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частия учащихся  в мероприятиях по духовно-нравственному воспитанию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ых С.И, педагог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/>
        <w:t>Работа с учащими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90"/>
        <w:gridCol w:w="1843"/>
        <w:gridCol w:w="1703"/>
        <w:gridCol w:w="203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разных нар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ия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Ц «Древо позна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по курсу ОРКСЭ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мероприятие «Капус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К ул.К.Марк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И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кламаторов «Живое сло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Ц «Древо познания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шиес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Ручейки доб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ых С.И, 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Тав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динский ржавец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ученики 4клас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куль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К д.к.им.Лен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ова Е.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BA123"/>
      <w:u w:val="none"/>
    </w:rPr>
  </w:style>
  <w:style w:type="character" w:styleId="Articleseparator">
    <w:name w:val="article_separator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4:00Z</dcterms:created>
  <dc:creator>Admin</dc:creator>
  <dc:description/>
  <cp:keywords/>
  <dc:language>en-US</dc:language>
  <cp:lastModifiedBy>Admin</cp:lastModifiedBy>
  <dcterms:modified xsi:type="dcterms:W3CDTF">2015-01-27T10:14:00Z</dcterms:modified>
  <cp:revision>2</cp:revision>
  <dc:subject/>
  <dc:title/>
</cp:coreProperties>
</file>