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 xml:space="preserve">                                                               </w:t>
      </w:r>
      <w:r>
        <w:rPr/>
        <w:t>Рассмотрен и утвержден на заседании ГМО</w:t>
      </w:r>
    </w:p>
    <w:p>
      <w:pPr>
        <w:pStyle w:val="Style16"/>
        <w:jc w:val="center"/>
        <w:rPr/>
      </w:pPr>
      <w:r>
        <w:rPr/>
        <w:t xml:space="preserve">                        </w:t>
      </w:r>
      <w:r>
        <w:rPr/>
        <w:t>03 сентя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/>
        <w:t xml:space="preserve">                </w:t>
      </w:r>
      <w:r>
        <w:rPr>
          <w:b/>
          <w:sz w:val="28"/>
          <w:szCs w:val="28"/>
        </w:rPr>
        <w:t>План работы  городского методического объединения  учителей, работающих по курсу « ОРКСЭ», на 2015-2016                                               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Отрадных С.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епрерывное совершенствование уровня педагогического мастерства преподавателей 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должить изучение  нормативной  и методической документации по вопросам образова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ься с методическими разработками и рекомендациями  различных авторов по предмет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по предъявлению  используемых технологий, методов преподавания предмет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 обучающихся об истории и традициях бытовавших на Руси. Воспитывать у обучающихся  желание познавать культуру своего народа</w:t>
      </w:r>
      <w:r>
        <w:rPr>
          <w:b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/>
        <w:t>Работа с педагог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428"/>
        <w:gridCol w:w="1856"/>
        <w:gridCol w:w="2065"/>
        <w:gridCol w:w="206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работы ГМ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школьных, муниципальных и областных мероприятий,  конкурс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-СОШ №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ых С.И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образовательной системы и социальных структур города в рамках изучения курса «ОРКСЭ», модуля «Основы Православной культу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общества православных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просветительский центр «Древо Позн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 №2, 18, 11,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ак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метапредметным  результатам  освоения курса «ОРКСЭ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_ СОШ №9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 в рамках курса «ОРКСЭ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в моей семье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ва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ина Наталья Валерь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д.Увал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преподавания курса при  реализации ФГОС НО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чт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Г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мониторинг участия детей в мероприятиях по д-н воспитанию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У СОШ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ых С.И, педаг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ученик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290"/>
        <w:gridCol w:w="2021"/>
        <w:gridCol w:w="2057"/>
        <w:gridCol w:w="203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ов Среднего Урал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.им.Лени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ых С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умова О.А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славные праздники осеннего календар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детского творчества «Красота духовного мир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ознавательное мероприят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 литературное творче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.им.Ленина ЦН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аботающие по курсу ОРКСЭ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одители, учащиеся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ур олимпиад по Светской этике и Православной культур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-конкурс детского творчества «Все сбываются мечты», памяти Ани Куприянов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изобразительное творчество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 «Росс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учащиеся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декламаторов «Живое слово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Ц «Древо познания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Ручейки добр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сследовательская работ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едлагаемых зад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выступл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одители, учащие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Православная Тавд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вдинский ржавец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и ученики 4класс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стиваль культур народов Урал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К д.к.им.Лени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 Е.И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42:00Z</dcterms:created>
  <dc:creator>Admin</dc:creator>
  <dc:description/>
  <dc:language>en-US</dc:language>
  <cp:lastModifiedBy>Пользователь</cp:lastModifiedBy>
  <dcterms:modified xsi:type="dcterms:W3CDTF">2015-11-06T05:42:00Z</dcterms:modified>
  <cp:revision>2</cp:revision>
  <dc:subject/>
  <dc:title/>
</cp:coreProperties>
</file>