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Рассмотрен и утвержден на заседании ГМО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ей физики</w:t>
      </w:r>
    </w:p>
    <w:p>
      <w:pPr>
        <w:pStyle w:val="Style15"/>
        <w:rPr>
          <w:sz w:val="18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Протокол № 1 от «5» сентября 2016 года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ЛАН РАБОТЫ ГМО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учителей физик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авдинского городского округа</w:t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>на 2016 – 2017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/>
      </w:pPr>
      <w:r>
        <w:rPr>
          <w:b/>
          <w:i/>
          <w:caps/>
          <w:sz w:val="36"/>
          <w:szCs w:val="32"/>
        </w:rPr>
        <w:t>Цель</w:t>
      </w:r>
      <w:r>
        <w:rPr>
          <w:b/>
          <w:i/>
          <w:sz w:val="36"/>
          <w:szCs w:val="32"/>
        </w:rPr>
        <w:t>:</w:t>
      </w:r>
      <w:r>
        <w:rPr>
          <w:sz w:val="36"/>
          <w:szCs w:val="32"/>
        </w:rPr>
        <w:t xml:space="preserve"> </w:t>
      </w:r>
      <w:r>
        <w:rPr>
          <w:sz w:val="32"/>
          <w:szCs w:val="28"/>
        </w:rPr>
        <w:t xml:space="preserve">создание благоприятных условий для повышения компетентности и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офессионализма учителей физики  школ округа, успешности учащихся при сдаче ОГЭ и ЕГЭ</w:t>
      </w:r>
    </w:p>
    <w:p>
      <w:pPr>
        <w:pStyle w:val="Normal"/>
        <w:rPr>
          <w:sz w:val="22"/>
          <w:szCs w:val="20"/>
        </w:rPr>
      </w:pP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caps/>
          <w:sz w:val="36"/>
          <w:szCs w:val="32"/>
        </w:rPr>
        <w:t>Задачи</w:t>
      </w:r>
      <w:r>
        <w:rPr>
          <w:b/>
          <w:i/>
          <w:sz w:val="36"/>
          <w:szCs w:val="32"/>
        </w:rPr>
        <w:t>:</w:t>
      </w:r>
      <w:r>
        <w:rPr>
          <w:sz w:val="36"/>
          <w:szCs w:val="3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6"/>
          <w:szCs w:val="32"/>
        </w:rPr>
        <w:t>1</w:t>
      </w:r>
      <w:r>
        <w:rPr>
          <w:sz w:val="32"/>
          <w:szCs w:val="28"/>
        </w:rPr>
        <w:t>. Освоить  современные технологии подготовки учащихся к ОГЭ и  ЕГЭ по физике на теоретическом и практическом уровнях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  <w:szCs w:val="28"/>
        </w:rPr>
        <w:t>2. Обобщить  опыт работы педагогов, осваивающих  инновационные технологии, методики, осуществляющих профильное обучение.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28"/>
        </w:rPr>
      </w:pPr>
      <w:r>
        <w:rPr>
          <w:sz w:val="32"/>
          <w:szCs w:val="28"/>
        </w:rPr>
        <w:t>3. Совершенствовать  систему внеурочной деятельности по физике на различных уровнях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4. Совершенствовать систему деятельности педагогов при  подготовке учащихся к итоговой аттестации.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28"/>
        </w:rPr>
      </w:pPr>
      <w:r>
        <w:rPr>
          <w:sz w:val="32"/>
          <w:szCs w:val="28"/>
        </w:rPr>
        <w:t>5. Проработать  механизмы и условия перехода на ФГОС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2"/>
        </w:rPr>
      </w:pPr>
      <w:r>
        <w:rPr>
          <w:b/>
          <w:i/>
          <w:caps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2"/>
        </w:rPr>
      </w:pPr>
      <w:r>
        <w:rPr>
          <w:b/>
          <w:i/>
          <w:caps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2"/>
        </w:rPr>
      </w:pPr>
      <w:r>
        <w:rPr>
          <w:b/>
          <w:i/>
          <w:cap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i/>
          <w:caps/>
          <w:sz w:val="36"/>
          <w:szCs w:val="32"/>
        </w:rPr>
        <w:t>Заседания</w:t>
      </w:r>
      <w:r>
        <w:rPr>
          <w:b/>
          <w:i/>
          <w:sz w:val="36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984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Ответстве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чие программы педагог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МАОУ СОШ №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/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О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2  Анализ выполнения учащимися заданий ГИА и ЕГЭ за 2015 – 2016 учебный год, выявление основных проблем и направлений деятельно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МА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Ш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/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3  Формы и методы подготовки учащихся к ОГЭ  и ЕГЭ по физике. Лабораторный практикум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/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афронова С.Д, учитель МАОУ СОШ №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   Оценивание экзаменационных работ учащихся, сдававших ОГЭ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МАОУ СОШ №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/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, руководитель ГМО/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caps/>
          <w:sz w:val="36"/>
          <w:szCs w:val="32"/>
        </w:rPr>
        <w:t>Работа между заседаниями</w:t>
      </w:r>
      <w:r>
        <w:rPr>
          <w:b/>
          <w:i/>
          <w:sz w:val="36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  <w:gridCol w:w="49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 Организация и проведение городских мероприятий по физик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1.1  Муниципальный этап  Всероссийской олимпиады  школьников 7 – 11 классы 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2 Участие в организации и проведении профильного лагеря «Техномир» на базе ЦТР «Гармония»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3  Защита исследовательских проектов, / 7 – 11 классы /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3  Организация и проведение подготовки учащихся к олимпиаде по физике /7 – 11 классы/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4 Репетиционное тестирование в форме ЕГЭ по физике, диагностические контрольные работ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5 Создание банка заданий для учащихся с использованием краеведческого  материал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6. Организация профильного обучения в рамках сетевого взаимодействия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7. Участие в Фестивале открыт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-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оябрь, 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 особому плану ИМЦ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огласно приказ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ЦТР «Гармония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МАОУ- СОШ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.С. Павелк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/специалист ИМЦ/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 /руководитель ГМО/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.В. Кузьминых,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читель физики МАОУ СОШ № 1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О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.С. Павелк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/специалист ИМЦ/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 /руководитель ГМО/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О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 /руководитель ГМО/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О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 /руководитель ГМО/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– предметники О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, учитель МАОУ СОШ № 18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Д. Софронова, учитель МАОУ СОШ№ 9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КОУ ООШ д. Ленино, МКОУ СОШ п. Карабаш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2. Повышение профессиональной квалификации учителей МОУ на курсах в ИРО,  семинарах при ИМЦ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О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 /руководитель ГМО/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3.</w:t>
            </w:r>
            <w:r>
              <w:rPr>
                <w:b/>
                <w:i/>
                <w:sz w:val="28"/>
              </w:rPr>
              <w:t xml:space="preserve"> Оказание квалифицированной методической</w:t>
            </w:r>
            <w:r>
              <w:rPr>
                <w:sz w:val="28"/>
              </w:rPr>
              <w:t xml:space="preserve"> / теоретической и практической / </w:t>
            </w:r>
            <w:r>
              <w:rPr>
                <w:b/>
                <w:i/>
                <w:sz w:val="28"/>
              </w:rPr>
              <w:t xml:space="preserve">помощи молодым специалистам и начинающим учителям.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i/>
                <w:sz w:val="28"/>
              </w:rPr>
              <w:t>4. Оказание методической помощи аттестующимся педагог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тябрь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 /учитель МКОУ – СОШ № 18/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ителя - стажисты, наставн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.В. Кузьминых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/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ОУ – СОШ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, руководитель ГМО/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/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1:00Z</dcterms:created>
  <dc:creator>Елена</dc:creator>
  <dc:description/>
  <cp:keywords/>
  <dc:language>en-US</dc:language>
  <cp:lastModifiedBy>Admin</cp:lastModifiedBy>
  <dcterms:modified xsi:type="dcterms:W3CDTF">2016-11-11T03:21:00Z</dcterms:modified>
  <cp:revision>2</cp:revision>
  <dc:subject/>
  <dc:title/>
</cp:coreProperties>
</file>