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 </w:t>
      </w:r>
      <w:r>
        <w:rPr/>
        <w:t>Рассмотрен и утвержден на заседании ГМО</w:t>
      </w:r>
    </w:p>
    <w:p>
      <w:pPr>
        <w:pStyle w:val="Style15"/>
        <w:jc w:val="right"/>
        <w:rPr/>
      </w:pPr>
      <w:r>
        <w:rPr/>
        <w:t>учителей русского языка и литературы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Протокол № 1 от «5 » сентября 2014года</w:t>
      </w:r>
    </w:p>
    <w:p>
      <w:pPr>
        <w:pStyle w:val="Style15"/>
        <w:jc w:val="right"/>
        <w:rPr/>
      </w:pPr>
      <w:r>
        <w:rPr/>
        <w:t>Руководитель ГМО  Н.В.Боголюбова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 РАБОТЫ Г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ей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образо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динского городского округ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4 – 2015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i/>
          <w:caps/>
          <w:sz w:val="32"/>
          <w:szCs w:val="32"/>
        </w:rPr>
        <w:t>Цель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/>
        <w:t xml:space="preserve"> разработать и внедрить модель организации  урочной  и внеурочной деятельности в условиях реализации федерального государственного образовательного стандарта , оптимизировать процесс образования,  воспитания и социализации учащихся</w:t>
      </w:r>
      <w:r>
        <w:rPr>
          <w:b/>
          <w:bCs/>
        </w:rPr>
        <w:t xml:space="preserve"> 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  <w:caps/>
          <w:sz w:val="32"/>
          <w:szCs w:val="32"/>
        </w:rPr>
        <w:t>Задачи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ение существующего опыта по организации  урочной и внеурочной деятельности в условиях реализации федерального государственного образовательного стандар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явление эффективных форм и способов создания развивающей среды для школьников посредством организации учебн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педагогическими работниками методами и формами организации образовательной  деятельности в соответствии с пакетом документов ФГОС нового поколения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 </w:t>
      </w:r>
      <w:r>
        <w:rPr>
          <w:iCs/>
        </w:rPr>
        <w:t>внедрение в учебно-воспитательный процесс  современных  образовательных  технологий;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 </w:t>
      </w:r>
      <w:r>
        <w:rPr>
          <w:iCs/>
        </w:rPr>
        <w:t>проведение работы по повышению педагогического мастерства (аттестация, обобщение опыта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>
          <w:iCs/>
        </w:rPr>
        <w:t>осуществление межпредметных связей в учебно-воспитательном  процесс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>Заседания</w:t>
      </w:r>
      <w:r>
        <w:rPr>
          <w:b/>
          <w:i/>
          <w:sz w:val="32"/>
          <w:szCs w:val="32"/>
        </w:rPr>
        <w:t xml:space="preserve"> Г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46"/>
        <w:gridCol w:w="1577"/>
        <w:gridCol w:w="1273"/>
        <w:gridCol w:w="2249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работы за прошлый учебный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ланирование работы городского методического объединения на 2014-2015 учебный го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новление базы педагог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Информация с методических сборов «Импуль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азное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У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.Возможности курса учебных предметов для формирования компетентностей учащихся в урочной и внеуро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обычные приёмы мобилизации вниман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кум по выполнению части А ОГЭ ( 9к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ГЭ по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учитель МАОУ СОШ №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олен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ы, приёмы, методы организации учебной деятельности учащихся по биологии  в условиях перехода на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ая карта уро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актикум по выполнению части С ( ОГЭ, ЕГЭ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учитель МАОУ СОШ №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работы ГМО за 2014-2015 уч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личные формы оценивания знаний учащихся с учётом типа урока: требования, усло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одействие учителя и учащихся в процессе организации самостоятель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зменение в структуре проведения ЕГЭ,ОГЭ и структуре КИМов в 2015 году ( нормативные документы, требования к оформлению работ учащихся, программная поддерж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актикум по выполнению части В (ЕГЭ,ОГЭ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учитель МАОУ СОШ №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aps/>
          <w:sz w:val="32"/>
          <w:szCs w:val="32"/>
        </w:rPr>
        <w:t>Работа между заседаниями</w:t>
      </w:r>
      <w:r>
        <w:rPr>
          <w:b/>
          <w:i/>
          <w:sz w:val="32"/>
          <w:szCs w:val="32"/>
        </w:rPr>
        <w:t xml:space="preserve"> ГМ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524"/>
        <w:gridCol w:w="1543"/>
        <w:gridCol w:w="2377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ьного лагеря по подговке к олимпиад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7 – 11 классы/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ниципальный тур олимпиады </w:t>
            </w:r>
            <w:r>
              <w:rPr>
                <w:i/>
              </w:rPr>
              <w:t>«Юные интеллектуалы Тавдинского</w:t>
            </w:r>
            <w:r>
              <w:rPr/>
              <w:t xml:space="preserve"> </w:t>
            </w:r>
            <w:r>
              <w:rPr>
                <w:i/>
              </w:rPr>
              <w:t>округа»</w:t>
            </w:r>
            <w:r>
              <w:rPr/>
              <w:t>, 2 тур, / 7 – 11 классы /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урсов для  учителей по подготовке к 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исследовательских проек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5 – 11 классы /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–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учитель МАОУ СОШ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авелк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специалист ИМЦ/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учитель МАОУ СОШ №9,</w:t>
            </w:r>
          </w:p>
          <w:p>
            <w:pPr>
              <w:pStyle w:val="Normal"/>
              <w:jc w:val="center"/>
              <w:rPr/>
            </w:pPr>
            <w:r>
              <w:rPr/>
              <w:t>учителя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ИРО г.Тюм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авелк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пециалист ИМЦ/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рофессиональной квалификации учителей МОУ на курсах в ИРО, УрГПУ, семинарах при ИМ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отрудничество учителей ГМО с работниками городских библиотек , ЦТР Гармония</w:t>
            </w:r>
          </w:p>
          <w:p>
            <w:pPr>
              <w:pStyle w:val="Normal"/>
              <w:rPr/>
            </w:pPr>
            <w:r>
              <w:rPr/>
              <w:t xml:space="preserve">/ обзор научно-публицистической и методической литературы, организация и проведение совместны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ЦТР Гармо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оголюбова, руководитель Г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4:00Z</dcterms:created>
  <dc:creator>User</dc:creator>
  <dc:description/>
  <cp:keywords/>
  <dc:language>en-US</dc:language>
  <cp:lastModifiedBy>Admin</cp:lastModifiedBy>
  <dcterms:modified xsi:type="dcterms:W3CDTF">2015-03-12T09:47:00Z</dcterms:modified>
  <cp:revision>3</cp:revision>
  <dc:subject/>
  <dc:title/>
</cp:coreProperties>
</file>