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урока  5класс  Среды обитания организм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обитания организм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Биология 5 кл Русское слово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а + презентация «Среды 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для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 (с текстом, тестов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вых умений и знаний о средах жизни и их обитателях, создание условий для осознания и осмысления блока новой учебной 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ть представление об отличительных особенностях разных сред обитания организмов и их приспособленности к жизни в этих средах, познакомится с факторами среды, закрепить знания о многообразии живых организмов.  С помощью проблемных вопросов повышать интерес к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ю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истематизировать, выделять главное и существенное, устанавливать причинно-следственные связи развивать воображение учащихся; развивать поисково-информационные умения, развивать мышление  через совершенствование умений анализировать, обобщать; формировать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знавательный интерес к предмету; способствовать формированию экологического мышления; развивать убеждения в необходимости бережного отношения к природе, воспитывать у школьников положительные личностные качества, любовь к природе, умение работать в коллективе, самостоятельность, дисциплинирован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доровьесберегающ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снятия усталости, переключая виды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обуче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наглядный, проблемного обучения,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: индивидуальная, фронтальная, в пар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ы жизни. Абиотические, биотические факторы, приспособленн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единства и целостности окружающего мира; формирование коммуникативной компетентности в общении с одноклассниками в процессе учебно-исследовательской деятельности; знание правил отношения к живой природе и основ здоровьесбережения, формирование экологического мышления и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гулятивные УУД: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вательные УУД: анализировать, сравнивать, классифицировать и обобщать факты и явления; строить логическое рассуждение, включающее установление причинно-следственных связей; преобразовывать информацию из одного вида в другой (текст в схему); составлять схематические модели с выделением существенных характеристик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муникативные УУД: уметь работать индивидуально и в группе; организовывать учебное сотрудничество (определять общие цели и уметь договариваться друг с друг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выделять существенные особенности условий сред обитания; распознавать по рисункам учебника  черты приспособленности живых организмов к различным средам жизни, описывать их; приводить примеры обитателей различных сред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"/>
        <w:gridCol w:w="3232"/>
        <w:gridCol w:w="2977"/>
        <w:gridCol w:w="4394"/>
        <w:gridCol w:w="1920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учащихся к уроку. По ходу урока использует през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настраиваются к учебной рабо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учебную задач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е  как данное стихотворение связано с темой урока? О чем пойдет речь на наше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ему вниманию представлены группы организмов.  Подумайте, </w:t>
            </w:r>
            <w:r>
              <w:rPr>
                <w:rFonts w:cs="Times New Roman" w:ascii="Times New Roman" w:hAnsi="Times New Roman"/>
                <w:b/>
              </w:rPr>
              <w:t>почему эти организмы оказались в од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ИСТ, ТИГР, СТРЕКОЗА, ЗМЕЯ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окружает воз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Т, КАРАСЬ, ПИЯВКА, ВОДОРОСЛИ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окружает вода (живут в во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ОТ, КОРНИ РАСТЕНИЙ, ЛИЧИНКА ЖУКА, ДОЖДЕВОЙ ЧЕРВ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живут в почве (окружает поч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читает стихотв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, выдвигают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, выдвигают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меняют правила сотрудничества, сравнивают разные высказывания; проявляют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воспроизводят по памяти информацию; формулируют ответы на вопросы учителя; самостоятельно формулируют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взаимодействуют  с учителем и другими учащимис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обитан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агаю вам ознакомиться с текс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очитайте тек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Найдите в тексте  информацию о средах обитания и характерных для них услов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Заполните предложенную  таблицу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проверку  выполнения задания, поэтапно открывает готовую таблицу в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</w:rPr>
              <w:t>физкульт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ют с раздаточными карточками: читают текст, анализируют его, оценивают свойства сред обитания (наличие кислорода, количество влаги и света и пр.), преобразуют текст в таблицу (модел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уются в учебнике, осуществляют поиск необходимой информации, дополняют и расширяют имеющиеся знания об экологических факторах, структурируют знания в виде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, сотрудничество с одноклассниками при обсу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мотивируют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аботу при  решении учебной задачи,  выстраивают алгоритм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вашу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заполнения таблицы  на слай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 сейчас я приглашаю вас в «Картинную галерею», Расселите предложенные организмы по средам обитания</w:t>
            </w:r>
            <w:r>
              <w:rPr/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ак   приспособились живые организмы  к различным средам обитания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 какой среде обитания можно встретить следующего животного? Аргументируйте свой от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новодные – организмы, живущие в наземно-воздушной и водной среде.Обращает  внимание на организмы, обитающие в двух и более средах: бактерии, лягушки, мы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индивидуального тестов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животное и его среду обитания работают в группах проверку осуществляют совм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 Осуществляют взаимопровер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звивают способность к самооцен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высказывание в устной форме по зада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информации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аботу при  решении учебной задачи,  выстраивают алгоритм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исьмен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с классом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ли ли в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главны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атруднения у вас возникли при работе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вы узна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ет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с дифференцированным домашн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Обобщают, выделяют глав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ют отметки в днев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з по вы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е, пожалуйста, наш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пределяют границы собственного знания и не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гнозируют результаты уровня усвоения изучаем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ащихся за работу на уро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ет задания, выполняемые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чинить небольшую сказку о приспособлениях животных к жизни в разных средах об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кроссворд из 6 слов характеризующий одну из сред об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в электронном варианте картинки живых организмов обитающих в раз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ложение к у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ы  обитания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 при работе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Прочитайте тек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 Найдите в тексте  информацию о средах обитания и характерных для них услов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Заполните предложенную  таблицу в тетрад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Среды обитания организмов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41"/>
        <w:gridCol w:w="2999"/>
        <w:gridCol w:w="3013"/>
        <w:gridCol w:w="2942"/>
      </w:tblGrid>
      <w:tr>
        <w:trPr>
          <w:trHeight w:val="8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Факторы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 xml:space="preserve">Водн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Почвен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Наземно-воздуш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й организм</w:t>
            </w:r>
          </w:p>
        </w:tc>
      </w:tr>
      <w:tr>
        <w:trPr>
          <w:trHeight w:val="82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Количество возду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Количество с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Количество вла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Интенсивность изменения темпера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Примеры организ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заполненную таблицу с эталонной таблицей на слайде. Исправьте ошиб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земно-воздуш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земно-воздушная среда характеризуется тем, что она является газообразной (ее воздушная часть) и твердой (наземная часть). На поверхности земли организмы укрепляются (растения, некоторые грибы) или строят убежища (животные). В воздухе организмы находят пищу и кислород. Это аэробная среда, в которой осуществляется интенсивный обмен газов и воды, а воду, необходимую для жизнедеятельности живых существ, необходимо добывать и сохранять. Поэтому живущие в этой среде организмы приспособлены к добыванию и сохранению влаги, а животные обладают способностью к достаточно быстрому и активному перемещению. В этой среде живут птицы, многие виды членистоногих (например насекомые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shd w:fill="FFFFFF" w:val="clear"/>
          </w:rPr>
          <w:t>млекопитающие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азличные виды покрытосем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од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одная среда характеризуется жидким агрегатным состоянием и в зависимости от глубины может быть как аэробной(содержит кислород) (поверхностные слои различных водоемов), так и анаэробной (не содержит кислород) на больших глубинах океана, в водоемах с высокой температурой. Эта среда плотнее, чем воздушная, но более благоприятная с позиций добычи организмом воды и ее сохранения в нем. Водная среда более богата пищевыми ресурсами. В ней в далеком геологическом прошлом зародилась жизнь. В этой среде формы организмов многообразны, и существуют организмы, которые дышат как растворенным в воде кислородом, так и кислородом, содержащимся в атмосфере; живут в этой среде анаэробные организмы. В водной среде живут различные простейшие, водоросли, рыбы, членистоногие, моллюски, иглокожие и представители других типов и классов животного и растительного мира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ч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Специфической средой обитания является почвенная. Эта среда твердая, трудная для перемещения, характеризуется отсутствием света, насыщена молекулярным кислородом, может содержать капельножидкую воду, способную быть средой обитания простейших, богата минеральными солями и различными органическими веществами. Эта среда очень благоприятна для жизнедеятельности различных организмов, поэтому является плотно заселенной средой обитания. В ней живут разнообразные представители типа простейших, различные водоросли, грибы, многообразные виды червей, моллюсков, различные представители высших животных. Почва является субстратом различных видов высших растений, для которых характерна наземная среда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енная сре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Живой организм как среда обитания других организмов представляет собой специфическую среду обитания для паразитических организмов. Это, как правило, среда, лишенная молекулярного кислорода, поэтому в ней живут преимущественно анаэробные организмы. Паразитические организмы могут жить и внутри, и вне организма, условия их жизни могут быть весьма разнообразными, поэтому формы таких организмов также многообразны. В данной среде нет необходимости добывать и отыскивать питательные вещества, что налагает определенный отпечаток на строение подобных организмов. В этой среде живут различные болезнетворные организмы, а также некоторые организмы, которые вступают с организмом-хозяином во взаимно-полезное сожительство (примером последних являются клубеньковые бактерии, обитающие в корневых системах бобовых растений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ла и соловья,</w:t>
        <w:br/>
        <w:t>У лисы и журавля,</w:t>
        <w:br/>
        <w:t>У стрекоз и муравья</w:t>
        <w:br/>
        <w:t>Жизнь у каждого своя.</w:t>
        <w:br/>
        <w:t>Каждый соблюдает точно</w:t>
        <w:br/>
        <w:t>Свой режим и дня, и ночи,</w:t>
        <w:br/>
        <w:t xml:space="preserve">И у каждого св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привереда</w:t>
        <w:br/>
        <w:t>Лишь свое меню обеда,</w:t>
        <w:br/>
        <w:t>А в дороге изберут</w:t>
        <w:br/>
        <w:t>Каждый собственный</w:t>
        <w:br/>
        <w:t>Маршрут –</w:t>
        <w:br/>
        <w:t>У букашки и у птички.</w:t>
        <w:br/>
        <w:t>Тем-то каждый и хорош,</w:t>
        <w:br/>
        <w:t>Что на прочих не похож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naja-jenciklopedija.ru/biologiya/klass-mlekopitayusch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2:00Z</dcterms:created>
  <dc:creator>Lenova-pc</dc:creator>
  <dc:description/>
  <cp:keywords/>
  <dc:language>en-US</dc:language>
  <cp:lastModifiedBy>Admin</cp:lastModifiedBy>
  <dcterms:modified xsi:type="dcterms:W3CDTF">2015-03-12T09:52:00Z</dcterms:modified>
  <cp:revision>2</cp:revision>
  <dc:subject/>
  <dc:title/>
</cp:coreProperties>
</file>