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ПОРТИВНО!  ТОРЖЕСТВЕННО!  УВЛЕКАТЕЛЬН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февраля 2012 года в спортивном зале школы №9, в тёплой, дружеской обстановке прошла интеллектуально - спортивная игра, посвящённая Дню Защитника Отечества, в которой приняли участие дети       с ограниченными возможностями здоровья из общеобразовательных школ города  и сёл Тавдинского городского округа. Участников соревнований было 16 человек:  с первого  класса по девятый класс. Организаторы соревнований – Архипов Евгений Валерьевич и Максимова Наталья Михайловна, преподаватели физической культуры  школ №9 и №8 дружелюбно поприветствовали   всех собравшихся в зале ребят, родителей, учителей и гостей, разделили участников на две команды: « Лётчики» 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Моряки», в каждой из которых выбрали командира Будлянского Романа и  капитана  Якунину Наст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ловами приветствия к собравшимся обратились  начальник  МОУО – Управления  образованием Тавдинского городского округа С.Г.Рожина, пожелав участникам уверенности в собственных силах, реальных успехов и побед в конкурсах, новых открытий в достижении цели пожелала заместитель директора по учебно- воспитательной работе школы №9 О.Ф.Архипова, ярких впечатлений и незабываемых мгновений – О.Г.Заглодина, председатель </w:t>
      </w:r>
      <w:r>
        <w:rPr>
          <w:rFonts w:cs="Times New Roman" w:ascii="Times New Roman" w:hAnsi="Times New Roman"/>
          <w:bCs/>
          <w:sz w:val="28"/>
          <w:szCs w:val="28"/>
        </w:rPr>
        <w:t>Общественного Совета при Управлении образованием Тавдин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 оценивали компетентное жюри в составе председателя – начальника МОУО – Управления  образованием Тавдинского городского округа  Светланы Геннадьевны Рожиной, председателя Общества инвалидов Дениса Сергеевича Тотышева и заместителя директора по учебно- воспитательной работе школы №9 Оксаны Фёдоровны Архипов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жными аплодисментами поддерживали участников команд болельщики: учащиеся, учителя и родители в конкурсах «Подъём», « Мы – мореплаватели!», «Разминировать поле». В каждой из команд чувствовалось плечо соседа, друга, взаимовыручка, дух состязания. Дети соревновались в чистке картофеля, пришивании пуговицы, написании письма любимой девушке из армии, в поэтапном рисовании прапорщика своей мечты, показывали  знания, эрудицию в сборе пословиц об армии, войне, службе и званиях Защитников Отечества. Сноровка и ловкость рук участников помогла обеспечить команду «Военной техникой», сделав эскадрилью бумажных самолётиков. В конкурсе Капитанов, Будлянский  Роман и   Якунина Настя продемонстрировали свою смекалку, находчивость, интеллект, отвечая на замысловатые вопросы ведущ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м  этапом соревнований был традиционный танец моряков « Яблочко», в котором участники показали свою удаль и задо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праздника учащимися школы №8 было тщательно продумано музыкальное сопровождение и оформление конкур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состязаний пролетело незаметно, быстро, дети успели подружиться, сплотиться, и думаю, остались довольны своими результа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был награждён Почётной грамотой и памятными призами от Управления образованием Тавдинского городского округа, Общественного Совета при Управлении образованием Тавдинского городского округа и Общества инвал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ершении интеллектуально-спортивной игры дети и их родители окунулись в мир добра, чуткости, внимания со стороны педагогического коллектива средней общеобразовательной школы № 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, что интеллектуально - спортивная игра станет традиционной, расширится её диапазон  и  оставит новые впечатления  в мире детей с ограниченными возможностями здор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за внимань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дор и звонкий сме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гонь соревнован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ший успе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Общественн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Управлении образова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вдинского городского округа                                              О.Г.Заглод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3:00Z</dcterms:created>
  <dc:creator>Admin</dc:creator>
  <dc:description/>
  <cp:keywords/>
  <dc:language>en-US</dc:language>
  <cp:lastModifiedBy>Admin</cp:lastModifiedBy>
  <cp:lastPrinted>2012-02-29T14:31:00Z</cp:lastPrinted>
  <dcterms:modified xsi:type="dcterms:W3CDTF">2012-03-02T06:43:00Z</dcterms:modified>
  <cp:revision>2</cp:revision>
  <dc:subject/>
  <dc:title/>
</cp:coreProperties>
</file>