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рган управления образованием -</w:t>
      </w:r>
    </w:p>
    <w:p>
      <w:pPr>
        <w:pStyle w:val="Subtitl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Тавдин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4.10.2015г.      </w:t>
        <w:tab/>
        <w:tab/>
        <w:tab/>
        <w:tab/>
        <w:tab/>
        <w:tab/>
        <w:tab/>
        <w:tab/>
        <w:t xml:space="preserve">                       №37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инновацион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истеме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вд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4 статьи 20 Федерального закона от 29 декабря 2012г. №273-ФЗ «Об образовании в Российской Федерации», руководствуясь приказом Министерства образования и науки РФ от 23 июля 2013г. №611 «Об утверждении Порядка формирования и функционирования инновационной инфраструктуры в системе образования», в целях обеспечения модернизации системы образования Тавдинского городского округа с учетом основных направлений социально-экономического развития Тавдинского городского округа на долгосрочный период, в целях регламентации инновационной деятельности в муниципальной системе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инновационной деятельности в системе образования Тавдинского городского округа (Приложение №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униципальной инновационной площадке в системе образования Тавдинского городского округа (Приложение №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по развитию инновационной деятельности  в системе образования Тавдинского городского округа (Приложение №3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у информационно – методического центра (Попова Е.В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Определить состав Совета по развитию инновационной деятельности в системе образования Тавдинского городского округа </w:t>
      </w:r>
      <w:r>
        <w:rPr>
          <w:b/>
          <w:i/>
          <w:sz w:val="24"/>
          <w:szCs w:val="24"/>
        </w:rPr>
        <w:t>до 01.11.2015г</w:t>
      </w:r>
      <w:r>
        <w:rPr>
          <w:sz w:val="24"/>
          <w:szCs w:val="24"/>
        </w:rPr>
        <w:t>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Создать условия для включения образовательных организаций в инновационную деятельность по приоритетным направлениям развития муниципальной системы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гулирование и координацию инновационной деятельности в системе образования Тавди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вести настоящий приказ до сведения педагогических работников образовательных организ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ть условия для развития инновационной деятельности, направленной на совершенствование учебно-методической работы, внедрения новых образовательных ресурсов, педагогически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настоящим приказом в реализации инновационной деятель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риказа возложить на заместителя начальника МОУО – Управления образованием Е.В.Лаптев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МОУО-</w:t>
      </w:r>
    </w:p>
    <w:p>
      <w:pPr>
        <w:pStyle w:val="Normal"/>
        <w:rPr/>
      </w:pPr>
      <w:r>
        <w:rPr>
          <w:sz w:val="24"/>
          <w:szCs w:val="24"/>
        </w:rPr>
        <w:t>Управления образованием</w:t>
        <w:tab/>
        <w:tab/>
        <w:tab/>
        <w:t xml:space="preserve">                             С.Г.Р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приказом ознакомлены:</w:t>
        <w:tab/>
        <w:tab/>
        <w:tab/>
        <w:tab/>
        <w:tab/>
        <w:t xml:space="preserve">                                                 Е.В.Лаптева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 xml:space="preserve">                                        Е.В.Попова</w:t>
      </w:r>
    </w:p>
    <w:p>
      <w:pPr>
        <w:pStyle w:val="Normal"/>
        <w:tabs>
          <w:tab w:val="clear" w:pos="708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sz w:val="21"/>
      <w:szCs w:val="21"/>
      <w:lang w:bidi="ar-SA"/>
    </w:rPr>
  </w:style>
  <w:style w:type="character" w:styleId="Style16">
    <w:name w:val="Колонтитул_"/>
    <w:basedOn w:val="Style14"/>
    <w:qFormat/>
    <w:rPr>
      <w:b/>
      <w:bCs/>
      <w:sz w:val="23"/>
      <w:szCs w:val="23"/>
      <w:lang w:bidi="ar-SA"/>
    </w:rPr>
  </w:style>
  <w:style w:type="character" w:styleId="10">
    <w:name w:val="Колонтитул + 10"/>
    <w:basedOn w:val="Style16"/>
    <w:qFormat/>
    <w:rPr>
      <w:sz w:val="21"/>
      <w:szCs w:val="21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"/>
    <w:basedOn w:val="2"/>
    <w:qFormat/>
    <w:rPr>
      <w:rFonts w:ascii="Times New Roman" w:hAnsi="Times New Roman" w:cs="Times New Roman"/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240" w:after="2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Style18">
    <w:name w:val="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exact" w:line="283" w:before="0" w:after="24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atLeast" w:line="240" w:before="0" w:after="1440"/>
      <w:jc w:val="both"/>
    </w:pPr>
    <w:rPr>
      <w:sz w:val="21"/>
      <w:szCs w:val="21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240"/>
      <w:jc w:val="center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1:00Z</dcterms:created>
  <dc:creator>adm-30-5</dc:creator>
  <dc:description/>
  <cp:keywords/>
  <dc:language>en-US</dc:language>
  <cp:lastModifiedBy>Admin</cp:lastModifiedBy>
  <cp:lastPrinted>2015-10-19T15:11:00Z</cp:lastPrinted>
  <dcterms:modified xsi:type="dcterms:W3CDTF">2015-10-19T12:01:00Z</dcterms:modified>
  <cp:revision>2</cp:revision>
  <dc:subject/>
  <dc:title/>
</cp:coreProperties>
</file>