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Перечень  мероприятий  проекта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«Созвездие юных дарований Тавдинского городского округа»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</w:rPr>
        <w:t>2017-2020 гг.</w:t>
      </w:r>
      <w:r>
        <w:rPr/>
        <w:tab/>
      </w:r>
    </w:p>
    <w:tbl>
      <w:tblPr>
        <w:tblW w:w="91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18"/>
        <w:gridCol w:w="2812"/>
        <w:gridCol w:w="2520"/>
      </w:tblGrid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«ЮНЫЕ ИНТЕЛЛЕКТУАЛЫ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по предмета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sz w:val="22"/>
                <w:szCs w:val="22"/>
              </w:rPr>
              <w:t xml:space="preserve">Обучающиеся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11 классов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олимпиа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5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 «Олимпик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3-6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7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ая конференция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г в наук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дивидуальных проек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коллективных проек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0" w:leader="none"/>
              </w:tabs>
              <w:rPr/>
            </w:pPr>
            <w:r>
              <w:rPr>
                <w:sz w:val="22"/>
                <w:szCs w:val="22"/>
              </w:rPr>
              <w:t>Конференция «Мои достижения»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11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изобретателей «Удиви нас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ОУ  6 лет,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5-7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ая игра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коКолобок»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ОУ  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рт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 « ТВОРЧЕСТВО»</w:t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чтец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ОУ 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юных художников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ОУ 5-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sz w:val="22"/>
                <w:szCs w:val="22"/>
              </w:rPr>
              <w:t>Конкурс «Живая классик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4-8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узыкальная карусель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БЛОК «ЗДОРОВОЕ ПОКОЛЕНИ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«Кубок здоровья»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ОУ 6 лет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учающиеся 3-4классов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5-9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рмейский марафо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5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sz w:val="22"/>
                <w:szCs w:val="22"/>
              </w:rPr>
              <w:t>октябрь-февраль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т отрядов ЮИ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4-7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шкам и шахматам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ОУ 5-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ружин юных пожарны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7-9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езопасное колесо»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4 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 «Награждение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 присуждение премии Главы ТГО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и – чествования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sz w:val="22"/>
                <w:szCs w:val="22"/>
              </w:rPr>
              <w:t>«Юные  интеллектуалы  -будущее  России»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sz w:val="22"/>
                <w:szCs w:val="22"/>
              </w:rPr>
              <w:t>«Здоровое поколение –будущее Росси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еры  интеллектуальных и спортив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3:00Z</dcterms:created>
  <dc:creator>Admin</dc:creator>
  <dc:description/>
  <cp:keywords/>
  <dc:language>en-US</dc:language>
  <cp:lastModifiedBy>Admin</cp:lastModifiedBy>
  <cp:lastPrinted>2016-12-08T09:47:00Z</cp:lastPrinted>
  <dcterms:modified xsi:type="dcterms:W3CDTF">2017-01-11T11:43:00Z</dcterms:modified>
  <cp:revision>8</cp:revision>
  <dc:subject/>
  <dc:title/>
</cp:coreProperties>
</file>