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Утвержден </w:t>
      </w:r>
    </w:p>
    <w:p>
      <w:pPr>
        <w:pStyle w:val="TextBody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Приказом  МОУО-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Управления образованием</w:t>
      </w:r>
    </w:p>
    <w:p>
      <w:pPr>
        <w:pStyle w:val="TextBody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от    29.11.2016      № 314</w:t>
      </w:r>
    </w:p>
    <w:p>
      <w:pPr>
        <w:pStyle w:val="TextBody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звездие юных дарований Тавдинского городского округа на 2017-2020 годы»</w:t>
      </w:r>
    </w:p>
    <w:p>
      <w:pPr>
        <w:pStyle w:val="Style16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истемы образования  Тавдинского городского округа до 2020 года»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7765"/>
      </w:tblGrid>
      <w:tr>
        <w:trPr>
          <w:trHeight w:val="1032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exact" w:line="317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</w:t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звездие юных дарований Тавдинского городского округа на 2017-2020 годы»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родского округа</w:t>
            </w:r>
            <w:r>
              <w:rPr>
                <w:rFonts w:cs="Times New Roman" w:ascii="Times New Roman" w:hAnsi="Times New Roman"/>
                <w:b/>
              </w:rPr>
              <w:t xml:space="preserve"> на 2012-2016 год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 - Программа)</w:t>
            </w:r>
          </w:p>
        </w:tc>
      </w:tr>
      <w:tr>
        <w:trPr>
          <w:trHeight w:val="2550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я для разработки  проекта, сведения о наличии аналогичных действующих федеральных, региональных программ</w:t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общенациональной системы выявления и развития молодых талантов, утвержденная Указом Президента Российской Федерации от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2012 г.  № Пр-827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общего и профессионального  образования Свердловской области «Об организации системной работы с одаренными детьми» от 27.09.2012 г. № 02-01-82/ 5598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Тавдинского городского округа на период до 2020 года, одобренная постановлением администрации Тавдинского городского округа от 31.07.2009г. №1174.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№1174.</w:t>
            </w:r>
          </w:p>
        </w:tc>
      </w:tr>
      <w:tr>
        <w:trPr>
          <w:trHeight w:val="1093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ординатор проекта</w:t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 управления образованием - Управление образованием Тавдинского городского округа</w:t>
            </w:r>
          </w:p>
        </w:tc>
      </w:tr>
      <w:tr>
        <w:trPr>
          <w:trHeight w:val="950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чик проекта</w:t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центр муниципального казённого учреждения  Тавдинского городского округа «Управление по обеспечению деятельности образовательных учреждений»</w:t>
            </w:r>
          </w:p>
        </w:tc>
      </w:tr>
      <w:tr>
        <w:trPr>
          <w:trHeight w:val="1172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exact" w:line="31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Исполните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екта</w:t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 центр муниципального казённого учреждения  Тавдинского городского округа «Управление по обеспечению деятельности образовательных учреждений»,  образовательные организации.</w:t>
            </w:r>
          </w:p>
        </w:tc>
      </w:tr>
      <w:tr>
        <w:trPr>
          <w:trHeight w:val="4834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. Цели и задачи   проекта</w:t>
            </w:r>
          </w:p>
          <w:p>
            <w:pPr>
              <w:pStyle w:val="Style16"/>
              <w:shd w:fill="FFFFFF" w:val="clear"/>
              <w:spacing w:lineRule="exact" w:line="317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выявления и развития талантливых детей Тавдинского городского округа в различных направлениях  деятельности.</w:t>
            </w:r>
          </w:p>
          <w:p>
            <w:pPr>
              <w:pStyle w:val="Style18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образовательных технологий в образовательную деятельность обучающихся  с повышенной мотивацией к различным видам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образовательных организаций   в муниципальных, региональных, Всероссийских  олимпиадах, конкурсах, соревнованиях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детей и развитие системы поощрения их достижений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ажнейшие целевые индикаторы и    показатели</w:t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ледующие целевые индикаторы и показатели:</w:t>
            </w:r>
          </w:p>
          <w:p>
            <w:pPr>
              <w:pStyle w:val="Style16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 участников муниципальных, региональных и всероссийских олимпиад, соревнований, конкурсов.</w:t>
            </w:r>
          </w:p>
          <w:p>
            <w:pPr>
              <w:pStyle w:val="Style16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 доли победителей и призеров олимпиад, конкурсов, соревнований различного уровня.</w:t>
            </w:r>
          </w:p>
        </w:tc>
      </w:tr>
      <w:tr>
        <w:trPr>
          <w:trHeight w:val="707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чень проектов</w:t>
              <w:tab/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87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9.Сроки  и этап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ции  проекта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считан на четыре года, его исполнение предусмотрено в четыре этап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этап  (2017 год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этап (2018 год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ий этап (2019 год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вертый этап (2020 г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hd w:fill="FFFFFF" w:val="clear"/>
              <w:spacing w:lineRule="exact" w:line="322"/>
              <w:ind w:left="5" w:right="38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ъем и источники финансирования проекта</w:t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екта составляет </w:t>
            </w:r>
          </w:p>
          <w:p>
            <w:pPr>
              <w:pStyle w:val="Style18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 836 рублей, в том числе:</w:t>
            </w:r>
          </w:p>
          <w:p>
            <w:pPr>
              <w:pStyle w:val="Style18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 014 836   рублей.</w:t>
            </w:r>
          </w:p>
          <w:p>
            <w:pPr>
              <w:pStyle w:val="Style18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на финансирование Проекта за счёт средств местного бюджета запланированы в размере 1 014 836 рублей, в том числе: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 -  250 000 рублей;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 -  252 900 рублей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255 968 рублей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- 255  968рублей</w:t>
            </w:r>
          </w:p>
        </w:tc>
      </w:tr>
      <w:tr>
        <w:trPr>
          <w:trHeight w:val="3868" w:hRule="exact"/>
        </w:trPr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жидаемые конечные результаты реализации Проекта и показатели  эффективности</w:t>
            </w:r>
          </w:p>
        </w:tc>
        <w:tc>
          <w:tcPr>
            <w:tcW w:w="7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ероприятий проекта «Созвездие юных дарований Тавдинского городского округа на 2017-2020 годы» ожидается достижение следующих результатов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участников муниципальных, региональных и всероссийских олимпиад, соревнований, конкурсов до 70%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победителей и призеров олимпиад, конкурсов, соревнований различного уровня до 10%</w:t>
            </w:r>
          </w:p>
        </w:tc>
      </w:tr>
    </w:tbl>
    <w:p>
      <w:pPr>
        <w:pStyle w:val="Style16"/>
        <w:spacing w:lineRule="exact" w:line="1" w:before="0" w:after="2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5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Проект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звездие юных дарований Тавдинского городского округа на 2017-2020 годы»</w:t>
      </w:r>
    </w:p>
    <w:p>
      <w:pPr>
        <w:pStyle w:val="Style16"/>
        <w:shd w:fill="FFFFFF" w:val="clear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системы образования  Тавдинского городского округа до 2020 года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 проблемы, на решение которой  направлен</w:t>
      </w:r>
    </w:p>
    <w:p>
      <w:pPr>
        <w:pStyle w:val="Heading3"/>
        <w:numPr>
          <w:ilvl w:val="2"/>
          <w:numId w:val="8"/>
        </w:numPr>
        <w:tabs>
          <w:tab w:val="clear" w:pos="709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выявление, поддержка и социализация одаренных детей становятся одной из приоритетных задач современного образования в России, посколь</w:t>
        <w:softHyphen/>
        <w:t>ку от ее решения в итоге зависит интеллектуальный и экономический потенциал города, региона, страны в целом.</w:t>
      </w:r>
    </w:p>
    <w:p>
      <w:pPr>
        <w:pStyle w:val="C9c4"/>
        <w:numPr>
          <w:ilvl w:val="3"/>
          <w:numId w:val="8"/>
        </w:numPr>
        <w:shd w:fill="FFFFFF" w:val="clear"/>
        <w:spacing w:before="0" w:after="0"/>
        <w:ind w:left="0" w:hanging="0"/>
        <w:jc w:val="both"/>
        <w:rPr/>
      </w:pPr>
      <w:r>
        <w:rPr>
          <w:rStyle w:val="C1"/>
          <w:rFonts w:cs="Times New Roman" w:ascii="Times New Roman" w:hAnsi="Times New Roman"/>
        </w:rPr>
        <w:t xml:space="preserve">           </w:t>
      </w:r>
      <w:r>
        <w:rPr>
          <w:rStyle w:val="C1"/>
          <w:rFonts w:cs="Times New Roman" w:ascii="Times New Roman" w:hAnsi="Times New Roman"/>
        </w:rPr>
        <w:t xml:space="preserve">Миссия государства в сфере поиска и поддержки одаренных детей состоит в том, чтобы создать эффективную систему образования, обеспечив условия для обучения, воспитания, развития способностей всех детей, их дальнейшей самореализации, независимо от места жительства, социального положения и финансовых возможностей семьи. </w:t>
      </w:r>
      <w:r>
        <w:rPr>
          <w:rFonts w:cs="Times New Roman" w:ascii="Times New Roman" w:hAnsi="Times New Roman"/>
        </w:rPr>
        <w:t xml:space="preserve">Проблемы, связанные с  различными возможностями их поддержки (социальной, педагогической, психологической)  также весьма актуальны.           </w:t>
      </w:r>
    </w:p>
    <w:p>
      <w:pPr>
        <w:pStyle w:val="Style16"/>
        <w:numPr>
          <w:ilvl w:val="0"/>
          <w:numId w:val="8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ы одаренности, организации работы с одаренными   детьми по развитию их интеллектуального и творческого потенциала вызывает большой интерес уже на протяжении довольно продолжительного периода времени. В современной системе образования она становится тем более актуальной в связи с происходящими социально-экономическими преобразованиями в государстве, приоритетностью инновационных форм развития производства, общества, лич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обучение и воспитание детей этой категории обеспечивается в значительной степени интуицией и опытом педагогов. Проблемы развития личности решить одному педагогу трудно, они требуют согласованных действий всех специалистов. Миссия педагога – обнаружить незаурядные способности ребенка,  правильно выявить зоны их успешности, уметь увидеть проблемы и  найти рациональный способ их раз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, обеспечивающих выявление и развитие одаренных детей, реализацию  их потенциальных возможностей, должно стать  приоритетной задачей современного общества.</w:t>
      </w:r>
    </w:p>
    <w:p>
      <w:pPr>
        <w:pStyle w:val="Style18"/>
        <w:spacing w:lineRule="auto" w:line="240" w:before="28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авдинском городском округе выстроена  система  работ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 детьми, с повышенной мотивацией к обучению, спортивной и творческой деятельности, начиная с дошкольного возраста,  по развитию их интеллектуального и творческого потенциал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главных  отличий муниципальной целевой программы  </w:t>
      </w:r>
      <w:r>
        <w:rPr>
          <w:rFonts w:cs="Times New Roman" w:ascii="Times New Roman" w:hAnsi="Times New Roman"/>
          <w:bCs/>
          <w:sz w:val="24"/>
          <w:szCs w:val="24"/>
        </w:rPr>
        <w:t>«Созвездие юных дарований Тавдинского городского округа на 2013-2016 год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ревнований по шашкам и шахматам среди обучающихся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коллективных проектов обучающимися начально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юнармейского мараф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летних профильных лагерей «Клио», « Лингва», «Флора» и профильных  лагерей « Техномир», « Агро» в каникуляр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ремий Главы Тавдинского городского округа педагогам и обучающимся.</w:t>
      </w:r>
    </w:p>
    <w:p>
      <w:pPr>
        <w:pStyle w:val="Style18"/>
        <w:spacing w:before="28" w:after="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 эффективности  реализации муниципальной  целев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Созвездие юных дарований Тавдинского городского округа на   2013-2016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свидетельствуют  достигнутые результа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озрастает количество участников фестиваля «Созвездие юных дарований Тавдинского городского округа»: в  2013 году -3396 участников, в  2016 году -  на муниципальном и областном уровнях  приняло участие   4571 челове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до 20 мероприятий для обучающихся от 5 до 17 лет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 активно включены в олимпиадное движение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: 2013г.-1016 участников; 2014г.- 833 участников; 2015г.-1029 участников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: 2013г.- 411 участников; 2014г.- 349 участников; 2015г.-415 участник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 обучающихся стали участниками областных олимпиад, конкурсов, соревнований, из них  5 обучающихся   стали призерами  регионального этапа Всероссийской олимпиады школьников по физкультуре,1 обучающийся – по ОБЖ,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учающийся  – по биолог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 обучающихся  стали победителями областной защиты исследовательских проектов, конкурсов «Мы-уральцы», «Земляки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команды учащихся становились призерами  игры «Зарница» Восточного Управленческого округа, 5 учащихся стали  победителями  в личном за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х спортивных игр школьников «Президентские спортивные иг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учающихся стали обладателями премии Президента для талантливой молоде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мотивационных мероприятий включал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церемоний – чествования «Юные интеллектуалы – будущее России», « Здоровое поколение – будущее России» с  вручением  грамот, памятных знаков, призов в денежной форме обучающимся и педагогам.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- 198  обучающихся и педагогов награждены грамотами, 135 обучающихся -памятными знаками.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- 309 обучающихся и педагогов награждены грамотами, 100 обучающихся -памятными знаками , 7 учащихся и 5 педагогов награждены призами в денежной форме на сумму12 тысяч рублей.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- 287 обучающихся и педагогов награждены грамотами, 125 обучающихся -памятными знаками, 7 учащихся и 5 педагогов награждены призами в денежной форме на сумму 10 тысяч рублей.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- 314 обучающихся и педагогов награждены грамотами, 7 обучающихся -памятными знаками, 4 учащихся и 4 педагогов награждены призами в денежной форме на сумму 4 тысячи рубле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вручения премии Главы Тавдинского городского округа обучающимся и педагог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бучающимся на сумму 49 тысяч рублей (из школы №1, №7, №9, ЦТР и ГО «Гармония», ДЮСШ) и 8 педагогам на сумму 76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, требования к современному кадровому и материальному потенциалу образовательных организаций, информационно-методического центра,  ответственных  за развитие детской одаренности диктуют необходимость дальнейшей модернизации системы работы с одаренными детьми на муниципальном уровн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ы   современная  материально-техническая база для работы с детьми с повышенной мотивацией, особая профессиональная подготовка  педагогов, внедрение  в учебный процесс инновационных образовательных методик и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больше мероприятий, касающихся  развития техн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исследования обучающихся должны  иметь практическую направленность,  чтобы приносить пользу для изменения конкретной, реальной ситуации в нашем городе.</w:t>
      </w:r>
    </w:p>
    <w:p>
      <w:pPr>
        <w:pStyle w:val="Style18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разовательных организаций должна быть пересмотрена система работы с педагогами, а педагогов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 нового проекта  позволит совершенствовать в Тавдинском городском округе условия для выявления  и развития  талантливых детей, обеспечить их социальную поддержку, повысить качество образования. </w:t>
      </w:r>
    </w:p>
    <w:p>
      <w:pPr>
        <w:pStyle w:val="Heading3"/>
        <w:numPr>
          <w:ilvl w:val="2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 Основные  цели  и задачи   Проекта с указанием сроков и этапов её реализации, а также перечень целевых индикаторов и показателей, отражающих ход её выполнения.</w:t>
      </w:r>
    </w:p>
    <w:p>
      <w:pPr>
        <w:pStyle w:val="Style18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настоящего Проекта является создание благоприятных условий для выявления и развития талантливых детей  Тавдинского городского округа в различных областях деятельности.</w:t>
      </w:r>
    </w:p>
    <w:p>
      <w:pPr>
        <w:pStyle w:val="Style18"/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образовательных технологий в образовательную деятельность обучающихся  с повышенной мотивацией к различным видам деятельности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астия обучающихся образовательных организаций   в муниципальных, региональных, Всероссийских  олимпиадах, конкурсах, соревнованиях; </w:t>
      </w:r>
    </w:p>
    <w:p>
      <w:pPr>
        <w:pStyle w:val="Style18"/>
        <w:numPr>
          <w:ilvl w:val="0"/>
          <w:numId w:val="6"/>
        </w:numPr>
        <w:spacing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алантливых детей и развитие системы поощрения их дост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задач будет осуществляться путем реализации мероприятий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выполнению 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звездие юных дарований Тавдинского городского округа на 2017-2020 годы» (Приложение 2 к настоящему Проекту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следующие целевые индикаторы и показатели:</w:t>
      </w:r>
    </w:p>
    <w:p>
      <w:pPr>
        <w:pStyle w:val="Style16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 участников муниципальных, региональных и всероссийских олимпиад, соревнований, конкурс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доли победителей и призеров олимпиад, конкурсов, соревнований различ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а предполагается осуществить в течение 4 лет, с 2017 по 2020 годы. Его исполнение предусмотрено в четыре этапа: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этап  (2017 год),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тап (2018 год),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ий этап (2019 год),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вертый этап (2020 год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ероприятия   Проекта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ью и задачами реализация Проекта осуществляется через систему программных мероприятий, направленных на создание системы выявления и поддержки талантливых детей  Тавдинского городского округа. Перечень основных мероприятий указан в Приложении № 2 к настоящему Проект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 Проекта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екта осуществляется за счет средств бюджета  Тавдинского городского округа по разделу "Образование"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екта отдельные мероприятия могут уточняться.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инансирования Проекта составляет-1014836 руб. (один миллион четырнадцать тысяч восемьсот тридцать шесть рублей), носит прогнозный характер, уточняется ежегодно на очередной финансовый год и реализуется за счёт средств местного бюджета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 -  250 000 рублей;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 -  252 900 рублей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-  255 968 рублей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году  -  255 968 руб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  Проекта, включающий в себя механизм управления  проектом, распределение сфер ответственности и механизм взаимодействия исполнителей 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екта является Муниципальный орган Управления образованием – Управление образованием Тавдинского городского округа, который в ходе выполнения Проекта:</w:t>
      </w:r>
    </w:p>
    <w:p>
      <w:pPr>
        <w:pStyle w:val="Style16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руководство и текущее управление реализацией Проекта; </w:t>
      </w:r>
    </w:p>
    <w:p>
      <w:pPr>
        <w:pStyle w:val="Style16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в пределах своей компетенции нормативные правовые акты, необходимые для реализации Проекта; </w:t>
      </w:r>
    </w:p>
    <w:p>
      <w:pPr>
        <w:pStyle w:val="Style16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эффективную  реализацию денежных средств;</w:t>
      </w:r>
    </w:p>
    <w:p>
      <w:pPr>
        <w:pStyle w:val="Style16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о средствами массовой информации по вопросам освещения хода реализации Проекта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реализацию Проекта являются информационно-аналитический  центр муниципального  казённого  учреждения «Управление по обеспечению деятельности образовательных учреждений», муниципальное автономное образовательное учреждение дополнительного образования детей  Центр творческого развития и гуманитарного образования «Гармония», муниципальное казённое образовательное учреждение дополнительного образования детей  детско-юношеская  спортивная  школа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Проекта осуществляется в порядке, установленном для исполнения бюджета  Тавдинского городского округа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 социально – экономической эффективности и экологические последствия реализации   Проекта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ектом, позволит организовать на территории Тавдинского городского округа  эффективную систему работы, направленную на выявление, развитие и поддержку одаренных детей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екта будет осуществляться на основании ее целевых индикаторов и показателей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оекта оценке не подлежит, так как мероприятия Проекта не оказывают воздействия на окружающую среду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а окажет положительное влияние на социально-экономическое развитие округа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ектом, позволит: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величить число участников муниципальных, региональных и Всероссийских олимпиад, интеллектуальных соревнований и творческих конкурсов; 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величить число победителей и призеров, муниципальных, региональных, Всероссийских олимпиад, интеллектуальных соревнований и творческих конкурсов;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ть систему широкого освещения  направлений работы с одаренными детьми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ми показателями реализации настоящего Проекта станут: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здание системы взаимодействия педагогов и руководителей муниципальных учреждений образования  Тавдинского городского округа по вопросам выявления, обучения и развития талантливых обучающихся;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вышение статуса детей через освещение их достижений в средствах массовой информации, публикацию ученических  работ, поощрение талантливых  воспитанников, школьников;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витие системы муниципальных соревнований, конкурсных и олимпиадных мероприятий, гарантирующих участие победителей в аналогичных мероприятиях более высокого уровня;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образовательных технологий в процесс обучения школьников в муниципальных общеобразовательных учреждениях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 образованием  Тавдинского городского округа ежеквартально осуществляет: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 результативности реализации Проекта на основании данных о динамике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и фактически достигнутых показателей.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изводится по следующим критериям: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достижения запланированных результатов и намеченных целей Проекта;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эффективность (определяется с помощью целевых индикаторов). </w:t>
      </w:r>
    </w:p>
    <w:p>
      <w:pPr>
        <w:pStyle w:val="Style16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екта используются следующие целевые индикаторы и показател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и индикаторы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«Созвездие юных дарований Тавдинского городского округа на 2017-2020 годы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988"/>
        <w:gridCol w:w="782"/>
        <w:gridCol w:w="709"/>
        <w:gridCol w:w="709"/>
        <w:gridCol w:w="708"/>
        <w:gridCol w:w="155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евого  </w:t>
              <w:br/>
              <w:t xml:space="preserve">показателя </w:t>
              <w:br/>
              <w:t>(индикатор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  </w:t>
              <w:br/>
              <w:t>(индикаторов), нарастающим итого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азовое значение целевого показателя (индикатора) (на начало реализации Проекта)</w:t>
            </w:r>
          </w:p>
        </w:tc>
      </w:tr>
      <w:tr>
        <w:trPr>
          <w:trHeight w:val="11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стников муниципальных, региональных и всероссийских олимпиад, соревнований, конкур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30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олимпиад, конкурсов, соревнований различного уров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а расчета: </w:t>
      </w:r>
    </w:p>
    <w:p>
      <w:pPr>
        <w:pStyle w:val="Style16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стников олимпиад, соревнований и конкурсов =(кол-во участников олимпиад, соревнований и конкурсов: общее кол-во учащихся) х 100%</w:t>
      </w:r>
    </w:p>
    <w:p>
      <w:pPr>
        <w:pStyle w:val="Style16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бедителей и призёров олимпиад, соревнований и конкурсов =</w:t>
        <w:tab/>
        <w:t>(кол-во  победителей и призёров олимпиад и конкурсов: общее кол-во участников олимпиад, соревнований  и конкурсов) х 100%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28" w:after="28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color w:val="365F91"/>
      <w:sz w:val="28"/>
    </w:rPr>
  </w:style>
  <w:style w:type="character" w:styleId="2">
    <w:name w:val=" Знак Знак2"/>
    <w:basedOn w:val="Style12"/>
    <w:qFormat/>
    <w:rPr>
      <w:rFonts w:ascii="Cambria" w:hAnsi="Cambria" w:cs="Cambria"/>
      <w:b/>
      <w:sz w:val="26"/>
    </w:rPr>
  </w:style>
  <w:style w:type="character" w:styleId="31">
    <w:name w:val="Заголовок 3 Знак"/>
    <w:basedOn w:val="Style12"/>
    <w:qFormat/>
    <w:rPr>
      <w:rFonts w:cs="Times New Roman"/>
    </w:rPr>
  </w:style>
  <w:style w:type="character" w:styleId="Style13">
    <w:name w:val="Выделение жирным"/>
    <w:qFormat/>
    <w:rPr>
      <w:b/>
    </w:rPr>
  </w:style>
  <w:style w:type="character" w:styleId="Style14">
    <w:name w:val="Основной текст Знак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5">
    <w:name w:val=" Знак Знак"/>
    <w:basedOn w:val="Style12"/>
    <w:qFormat/>
    <w:rPr>
      <w:rFonts w:ascii="Cambria" w:hAnsi="Cambria" w:cs="Cambria"/>
      <w:b/>
      <w:kern w:val="2"/>
      <w:sz w:val="32"/>
    </w:rPr>
  </w:style>
  <w:style w:type="character" w:styleId="C1">
    <w:name w:val="c1"/>
    <w:basedOn w:val="Style12"/>
    <w:qFormat/>
    <w:rPr>
      <w:rFonts w:cs="Times New Roman"/>
    </w:rPr>
  </w:style>
  <w:style w:type="character" w:styleId="C1c7">
    <w:name w:val="c1 c7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Style16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SimSun;Arial Unicode MS" w:cs="Calibri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ascii="Arial" w:hAnsi="Arial" w:cs="Arial"/>
    </w:rPr>
  </w:style>
  <w:style w:type="paragraph" w:styleId="Style18">
    <w:name w:val="Обычный (веб)"/>
    <w:basedOn w:val="Style16"/>
    <w:qFormat/>
    <w:pPr/>
    <w:rPr/>
  </w:style>
  <w:style w:type="paragraph" w:styleId="Style19">
    <w:name w:val="Содержимое таблицы"/>
    <w:basedOn w:val="Style16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9c4">
    <w:name w:val="c9 c4"/>
    <w:basedOn w:val="Normal"/>
    <w:qFormat/>
    <w:pPr>
      <w:spacing w:lineRule="auto" w:line="240" w:before="90" w:after="9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27A117813A00F89BD818D521C279AF62C2366DAE6EFDD2FC987DBD755A7714EFFA6AA08E982F8D7F440u8G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9:00Z</dcterms:created>
  <dc:creator>Admin</dc:creator>
  <dc:description/>
  <cp:keywords/>
  <dc:language>en-US</dc:language>
  <cp:lastModifiedBy>Admin</cp:lastModifiedBy>
  <cp:lastPrinted>2016-12-08T10:24:00Z</cp:lastPrinted>
  <dcterms:modified xsi:type="dcterms:W3CDTF">2017-01-11T11:29:00Z</dcterms:modified>
  <cp:revision>71</cp:revision>
  <dc:subject/>
  <dc:title/>
</cp:coreProperties>
</file>