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участника  конкурса « Педагог года 2014»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67"/>
        <w:gridCol w:w="479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Фамил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Им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Отчеств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</w:t>
            </w:r>
            <w:r>
              <w:rPr/>
              <w:t>Образовательное  учрежд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реподаваемый предмет (для учителей)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Возрастная группа детей (для воспитателей ДОУ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Квалификационная категор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едагогический стаж рабо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Стаж работы в  данном  О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</w:t>
            </w:r>
            <w:r>
              <w:rPr/>
              <w:t>Награды и поощр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а тема по самообразованию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, статьи (название, дата, издание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sz w:val="24"/>
                <w:szCs w:val="24"/>
              </w:rPr>
              <w:t>Выступления на заседаниях ГМО, конференциях и т.д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дата, формат выступления, тема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едагогические принципы, на которые Вы опираетесь в своей деятельн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е педагогическое кред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кумиры в професс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 знак зодиа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</w:t>
            </w:r>
            <w:r>
              <w:rPr/>
              <w:t>Ваше  хобб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Ваш девиз в жизни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Ваши планы на будуще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</w:t>
            </w:r>
            <w:r>
              <w:rPr/>
              <w:t>Ваши пожелания другим участникам конкурс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pacing w:val="8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8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48:00Z</dcterms:created>
  <dc:creator>Admin</dc:creator>
  <dc:description/>
  <cp:keywords/>
  <dc:language>en-US</dc:language>
  <cp:lastModifiedBy>Admin</cp:lastModifiedBy>
  <dcterms:modified xsi:type="dcterms:W3CDTF">2014-03-03T04:48:00Z</dcterms:modified>
  <cp:revision>2</cp:revision>
  <dc:subject/>
  <dc:title/>
</cp:coreProperties>
</file>