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 виртуального фестиваля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«Книжные выставки – обычные и необычные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4.05.2011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660"/>
        <w:gridCol w:w="1749"/>
        <w:gridCol w:w="1747"/>
        <w:gridCol w:w="1969"/>
      </w:tblGrid>
      <w:tr>
        <w:trPr>
          <w:trHeight w:val="16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1 (Соболева С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2 (Братышева Т.М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7 (Холмогорова Э.А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9 (Индюкова Л.М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Карабашка (Носкова Т.А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Кошуки (Коробейникова С.Ю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 тур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 тур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</w:r>
    </w:p>
    <w:sectPr>
      <w:type w:val="nextPage"/>
      <w:pgSz w:orient="landscape" w:w="16838" w:h="11906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2:00Z</dcterms:created>
  <dc:creator>pupil</dc:creator>
  <dc:description/>
  <cp:keywords/>
  <dc:language>en-US</dc:language>
  <cp:lastModifiedBy>Admin</cp:lastModifiedBy>
  <cp:lastPrinted>2011-05-03T12:14:00Z</cp:lastPrinted>
  <dcterms:modified xsi:type="dcterms:W3CDTF">2011-05-05T10:12:00Z</dcterms:modified>
  <cp:revision>2</cp:revision>
  <dc:subject/>
  <dc:title>Итоговый протокол  выставки «Книжные выставки – обычные и необычные»</dc:title>
</cp:coreProperties>
</file>