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  <w:t>Итоговый протокол конкурса «Юный художник» 2013 г. среди воспитанников дошкольных образовательный учреждений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Участники – воспитанники в возрасте </w:t>
      </w:r>
      <w:r>
        <w:rPr>
          <w:b/>
        </w:rPr>
        <w:t>5 лет</w:t>
      </w:r>
      <w:r>
        <w:rPr/>
        <w:t xml:space="preserve">                        Дата проведения – 10.12.2013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483"/>
        <w:gridCol w:w="1080"/>
        <w:gridCol w:w="1080"/>
        <w:gridCol w:w="1080"/>
        <w:gridCol w:w="1080"/>
        <w:gridCol w:w="1080"/>
        <w:gridCol w:w="1800"/>
        <w:gridCol w:w="1080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участника, № ОУ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34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Софья, МКДОУ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нов Миша, МКДОУ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ева Настя, МКДОУ №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пп Алина, МКДОУ №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Ксения, МКДОУ №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азкина Настя, МКДОУ №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адя, МКДОУ №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ья-Воля Ангелина, МКДОУ №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Аня, МКДОУ №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ундова Сабина, МКДОУ №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лева Ксения, МКДОУ №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вская София, МКОУ начальная школа-сад №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оватицина Света, МКОУ начальная школа-сад №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Настя, МКОУ ООШ №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  <w:t>Итоговый протокол конкурса «Юный художник» 2013 г. среди воспитанников дошкольных образовательный учреждений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Участники – воспитанники в возрасте </w:t>
      </w:r>
      <w:r>
        <w:rPr>
          <w:b/>
        </w:rPr>
        <w:t>6 лет</w:t>
      </w:r>
      <w:r>
        <w:rPr/>
        <w:t xml:space="preserve">                        Дата проведения – 10.12.2013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483"/>
        <w:gridCol w:w="1080"/>
        <w:gridCol w:w="1080"/>
        <w:gridCol w:w="1080"/>
        <w:gridCol w:w="1080"/>
        <w:gridCol w:w="1080"/>
        <w:gridCol w:w="1800"/>
        <w:gridCol w:w="1080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участника, № ОУ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34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ова Юля, МКДОУ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ская Юля, МКДОУ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Ксения, МКДОУ №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Лиза, МКДОУ №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а Ксения, МКДОУ №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Даша, МКДОУ №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лимова Саша, МКДОУ №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пова Кристина, МКДОУ №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ов Денис, МКДОУ №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ашина Ксения, МКДОУ №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гелина, МКДОУ №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лько Андрей, МКОУ начальная школа-сад №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а Лена, МКОУ начальная школа-сад №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ков Иван, МКОУ ООШ №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Ангелина, МКОУ СО школа с. Кош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00:00Z</dcterms:created>
  <dc:creator>Admin</dc:creator>
  <dc:description/>
  <cp:keywords/>
  <dc:language>en-US</dc:language>
  <cp:lastModifiedBy>Admin</cp:lastModifiedBy>
  <cp:lastPrinted>2013-12-11T13:28:00Z</cp:lastPrinted>
  <dcterms:modified xsi:type="dcterms:W3CDTF">2013-12-11T12:00:00Z</dcterms:modified>
  <cp:revision>2</cp:revision>
  <dc:subject/>
  <dc:title/>
</cp:coreProperties>
</file>