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969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тура Всероссийского конкурса юных чтецов «Живая классика-2014»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4-5 класс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: 19 марта 2014 г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4"/>
        <w:gridCol w:w="963"/>
        <w:gridCol w:w="924"/>
        <w:gridCol w:w="1083"/>
        <w:gridCol w:w="928"/>
        <w:gridCol w:w="851"/>
        <w:gridCol w:w="924"/>
        <w:gridCol w:w="960"/>
        <w:gridCol w:w="1083"/>
        <w:gridCol w:w="1661"/>
        <w:gridCol w:w="924"/>
        <w:gridCol w:w="850"/>
        <w:gridCol w:w="1010"/>
      </w:tblGrid>
      <w:tr>
        <w:trPr>
          <w:trHeight w:val="28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Дим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№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Ол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Дани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Ян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 д.Ув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яшева Нин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Кош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узьминых Арина СОШ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№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Савельева Е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ОШ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№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ськов Виталий СОШ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ыкин Никита ООШ с.Крут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коловская Кат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Ш№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Сон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Тимофей ООШ №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ик Рома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пе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пе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пе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Муниципального тура Всероссийского конкурса юных чтецов «Живая классика-2014» </w:t>
      </w:r>
      <w:r>
        <w:rPr>
          <w:b/>
          <w:sz w:val="32"/>
          <w:szCs w:val="32"/>
        </w:rPr>
        <w:t>6 класс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2"/>
        <w:gridCol w:w="1418"/>
        <w:gridCol w:w="1065"/>
        <w:gridCol w:w="919"/>
        <w:gridCol w:w="1418"/>
        <w:gridCol w:w="992"/>
        <w:gridCol w:w="1134"/>
        <w:gridCol w:w="992"/>
        <w:gridCol w:w="936"/>
      </w:tblGrid>
      <w:tr>
        <w:trPr>
          <w:trHeight w:val="2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 Владислав 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тяев Степан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аша       ООШ№8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ок Анжела 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сникова Альбина СОШс.Кошу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ьгина Алё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ОШ  д.Лени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ейчик Катя  СОШ №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ркин, Земан, Фатыкова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штапова А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рова Ев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ндрей ООШд.Крут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Ягудина Окса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 тура Всероссийского  конкурса юных</w:t>
      </w:r>
      <w:r>
        <w:rPr>
          <w:sz w:val="28"/>
          <w:szCs w:val="28"/>
        </w:rPr>
        <w:t xml:space="preserve"> чтецов «Живая классика-2014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7-8 класс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: 19 марта 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2268"/>
        <w:gridCol w:w="2552"/>
        <w:gridCol w:w="2694"/>
        <w:gridCol w:w="2125"/>
        <w:gridCol w:w="24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Даша 8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ябчевская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кл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шин Владисла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Даша 8к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ьянков Алексей 8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пе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пе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пе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Admin</dc:creator>
  <dc:description/>
  <cp:keywords/>
  <dc:language>en-US</dc:language>
  <cp:lastModifiedBy>Admin</cp:lastModifiedBy>
  <cp:lastPrinted>2014-03-20T13:59:00Z</cp:lastPrinted>
  <dcterms:modified xsi:type="dcterms:W3CDTF">2014-03-20T11:42:00Z</dcterms:modified>
  <cp:revision>2</cp:revision>
  <dc:subject/>
  <dc:title/>
</cp:coreProperties>
</file>