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77730" cy="7318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5625" cy="73132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5625" cy="731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7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15625" cy="73132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5625" cy="731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16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74555" cy="3916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3920" cy="3638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392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5pt;height:3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3920" cy="3638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392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3:00Z</dcterms:created>
  <dc:creator>Admin</dc:creator>
  <dc:description/>
  <cp:keywords/>
  <dc:language>en-US</dc:language>
  <cp:lastModifiedBy>Admin</cp:lastModifiedBy>
  <dcterms:modified xsi:type="dcterms:W3CDTF">2011-12-01T06:15:00Z</dcterms:modified>
  <cp:revision>2</cp:revision>
  <dc:subject/>
  <dc:title/>
</cp:coreProperties>
</file>