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участника  конкурса « Педагог года 2013»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67"/>
        <w:gridCol w:w="479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Фами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От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  <w:r>
              <w:rPr/>
              <w:t>Образовательное  учрежд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реподаваемый предмет (для учителей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озрастная группа детей (для воспитателей ДОУ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валификационная категор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едагогический стаж рабо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таж работы в  данном  О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  <w:r>
              <w:rPr/>
              <w:t>Награды и поощр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 тема по самообразовани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, статьи (название, дата, издание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Выступления на заседаниях ГМО, конференциях и т.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ата, формат выступления, тем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едагогические принципы, на которые Вы опираетесь в своей деятель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педагогическое кред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кумиры в профе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знак зодиа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  <w:r>
              <w:rPr/>
              <w:t>Ваше  хобб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аш девиз в жизн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аши планы на будуще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</w:t>
            </w:r>
            <w:r>
              <w:rPr/>
              <w:t>Ваши пожелания другим участникам конкур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яется в электронном и бумажном вариантах до 20 марта в ИМЦ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осим эссе </w:t>
      </w:r>
      <w:r>
        <w:rPr>
          <w:b/>
          <w:i/>
          <w:color w:val="000000"/>
        </w:rPr>
        <w:t>«Педагог  – мое призвание!?»</w:t>
      </w:r>
      <w:r>
        <w:rPr>
          <w:b/>
        </w:rPr>
        <w:t xml:space="preserve"> предоставлять также в бумажном и электронном вариан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pacing w:val="8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8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7:00Z</dcterms:created>
  <dc:creator>Admin</dc:creator>
  <dc:description/>
  <cp:keywords/>
  <dc:language>en-US</dc:language>
  <cp:lastModifiedBy>Admin</cp:lastModifiedBy>
  <dcterms:modified xsi:type="dcterms:W3CDTF">2013-03-19T03:57:00Z</dcterms:modified>
  <cp:revision>2</cp:revision>
  <dc:subject/>
  <dc:title/>
</cp:coreProperties>
</file>