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ый протокол  виртуальной выставки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«Книжные выставки – обычные и необычные»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04.2011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5"/>
        <w:gridCol w:w="865"/>
        <w:gridCol w:w="865"/>
        <w:gridCol w:w="865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1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 (Соболева С.С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(Братышева Т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5 (Битюгтина Г.А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 (Холмогорова Э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8 (Балдина Л.Я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 (Индюкова Л.М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 (Савинова О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ад №12 (Воскобойникова З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4 (Берёзка О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8 (Жарких Н.В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Азанка (Логунова Л.В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Городище (Габриелян О.П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Карабашка (Носкова Т.А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Кошуки (Коробейникова С.Ю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Ленино (Щукина Н.Н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д.Увал (Ефимова В.И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1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8:00Z</dcterms:created>
  <dc:creator>pupil</dc:creator>
  <dc:description/>
  <cp:keywords/>
  <dc:language>en-US</dc:language>
  <cp:lastModifiedBy>Admin</cp:lastModifiedBy>
  <cp:lastPrinted>2011-04-21T17:02:00Z</cp:lastPrinted>
  <dcterms:modified xsi:type="dcterms:W3CDTF">2011-04-25T03:08:00Z</dcterms:modified>
  <cp:revision>2</cp:revision>
  <dc:subject/>
  <dc:title>Итоговый протокол  выставки «Книжные выставки – обычные и необычные»</dc:title>
</cp:coreProperties>
</file>